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ΙΣΧΥΩΝ ΚΟΚ </w:t>
      </w:r>
    </w:p>
    <w:p>
      <w:pPr>
        <w:pStyle w:val="Heading"/>
        <w:rPr>
          <w:sz w:val="28"/>
        </w:rPr>
      </w:pPr>
      <w:r>
        <w:rPr>
          <w:sz w:val="28"/>
        </w:rPr>
        <w:t>(με εξαίρεση το ύψος των προστίμων)</w:t>
      </w:r>
    </w:p>
    <w:p>
      <w:pPr>
        <w:pStyle w:val="Heading"/>
        <w:rPr>
          <w:sz w:val="28"/>
        </w:rPr>
      </w:pPr>
      <w:r>
        <w:rPr>
          <w:sz w:val="28"/>
        </w:rPr>
      </w:r>
    </w:p>
    <w:p>
      <w:pPr>
        <w:pStyle w:val="Heading4"/>
        <w:rPr/>
      </w:pPr>
      <w:r>
        <w:rPr/>
        <w:t xml:space="preserve">ΑΡΘΡΟ 2 : Ορισμοί  </w:t>
      </w:r>
    </w:p>
    <w:p>
      <w:pPr>
        <w:pStyle w:val="Heading4"/>
        <w:rPr/>
      </w:pPr>
      <w:r>
        <w:rPr>
          <w:sz w:val="20"/>
          <w:szCs w:val="20"/>
        </w:rPr>
        <w:t>Ποδήλατο :</w:t>
      </w:r>
      <w:r>
        <w:rPr>
          <w:b w:val="false"/>
          <w:bCs w:val="false"/>
          <w:sz w:val="20"/>
          <w:szCs w:val="20"/>
        </w:rPr>
        <w:t xml:space="preserve"> Το όχημα δύο τουλάχιστον τροχών που οδηγείται μόνο με τη μυϊκή δύναμη αυτών που επιβαίνουν.</w:t>
      </w:r>
    </w:p>
    <w:p>
      <w:pPr>
        <w:pStyle w:val="Heading4"/>
        <w:rPr>
          <w:b w:val="false"/>
          <w:b w:val="false"/>
          <w:bCs w:val="false"/>
          <w:sz w:val="20"/>
          <w:szCs w:val="20"/>
        </w:rPr>
      </w:pPr>
      <w:r>
        <w:rPr>
          <w:b w:val="false"/>
          <w:bCs w:val="false"/>
          <w:sz w:val="20"/>
          <w:szCs w:val="20"/>
        </w:rPr>
      </w:r>
    </w:p>
    <w:p>
      <w:pPr>
        <w:pStyle w:val="Heading4"/>
        <w:rPr/>
      </w:pPr>
      <w:r>
        <w:rPr/>
        <w:t>ΑΡΘΡΟ 4 : Σήμανση οδών με πινακίδες (πινακίδες που αφορούν ποδήλατα)</w:t>
      </w:r>
    </w:p>
    <w:p>
      <w:pPr>
        <w:pStyle w:val="Web"/>
        <w:spacing w:before="0" w:after="0"/>
        <w:rPr/>
      </w:pPr>
      <w:r>
        <w:rPr/>
        <w:t xml:space="preserve">1. Οι για τη σήμανση των οδών τοποθετούμενες πινακίδες είναι κατά κατηγορίες οι εξής: </w:t>
      </w:r>
    </w:p>
    <w:p>
      <w:pPr>
        <w:pStyle w:val="Web"/>
        <w:spacing w:before="0" w:after="0"/>
        <w:rPr/>
      </w:pPr>
      <w:r>
        <w:rPr/>
      </w:r>
    </w:p>
    <w:p>
      <w:pPr>
        <w:pStyle w:val="Web"/>
        <w:spacing w:before="0" w:after="0"/>
        <w:rPr/>
      </w:pPr>
      <w:r>
        <w:rPr/>
      </w:r>
    </w:p>
    <w:p>
      <w:pPr>
        <w:pStyle w:val="Web"/>
        <w:spacing w:before="0" w:after="0"/>
        <w:rPr/>
      </w:pPr>
      <w:r>
        <w:rPr/>
        <w:t xml:space="preserve">2. </w:t>
      </w:r>
      <w:r>
        <w:rPr>
          <w:b/>
          <w:bCs/>
        </w:rPr>
        <w:t>ΑΝΑΓΓΕΛΙΑΣ ΚΙΝΔΥΝΟΥ (Κ)</w:t>
      </w:r>
      <w:r>
        <w:rPr/>
        <w:t xml:space="preserve"> που δηλώνουν :</w:t>
      </w:r>
    </w:p>
    <w:p>
      <w:pPr>
        <w:pStyle w:val="Heading4"/>
        <w:rPr/>
      </w:pPr>
      <w:r>
        <w:rPr/>
        <w:object w:dxaOrig="162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5.4pt" filled="f" o:ole="">
            <v:imagedata r:id="rId3" o:title=""/>
          </v:shape>
          <o:OLEObject Type="Embed" ProgID="" ShapeID="ole_rId2" DrawAspect="Content" ObjectID="_1941780516" r:id="rId2"/>
        </w:object>
      </w:r>
      <w:r>
        <w:rPr>
          <w:rFonts w:eastAsia="Arial"/>
        </w:rPr>
        <w:t xml:space="preserve"> </w:t>
      </w:r>
      <w:r>
        <w:rPr/>
        <w:t xml:space="preserve">Κ-17 </w:t>
      </w:r>
      <w:r>
        <w:rPr>
          <w:b w:val="false"/>
          <w:bCs w:val="false"/>
          <w:sz w:val="20"/>
          <w:szCs w:val="20"/>
        </w:rPr>
        <w:t>Κίνδυνος λόγω συχνής εισόδου ή διαβάσεως ποδηλατιστών</w:t>
      </w:r>
    </w:p>
    <w:p>
      <w:pPr>
        <w:pStyle w:val="Web"/>
        <w:spacing w:before="0" w:after="0"/>
        <w:rPr/>
      </w:pPr>
      <w:r>
        <w:rPr/>
        <w:t xml:space="preserve">3. </w:t>
      </w:r>
      <w:r>
        <w:rPr>
          <w:b/>
          <w:bCs/>
        </w:rPr>
        <w:t>ΡΥΘΜΙΣΤΙΚΕΣ ΤΗΣ ΚΥΚΛΟΦΟΡΙΑΣ (Ρ)</w:t>
      </w:r>
      <w:r>
        <w:rPr/>
        <w:t xml:space="preserve"> που δηλώνουν :</w:t>
      </w:r>
    </w:p>
    <w:p>
      <w:pPr>
        <w:pStyle w:val="Heading4"/>
        <w:rPr/>
      </w:pPr>
      <w:r>
        <w:rPr/>
        <w:object w:dxaOrig="162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55.5pt" filled="f" o:ole="">
            <v:imagedata r:id="rId5" o:title=""/>
          </v:shape>
          <o:OLEObject Type="Embed" ProgID="" ShapeID="ole_rId4" DrawAspect="Content" ObjectID="_1435843804" r:id="rId4"/>
        </w:object>
      </w:r>
      <w:r>
        <w:rPr>
          <w:rFonts w:eastAsia="Arial"/>
          <w:b w:val="false"/>
          <w:bCs w:val="false"/>
          <w:sz w:val="20"/>
          <w:szCs w:val="20"/>
        </w:rPr>
        <w:t xml:space="preserve"> </w:t>
      </w:r>
      <w:r>
        <w:rPr>
          <w:sz w:val="20"/>
          <w:szCs w:val="20"/>
        </w:rPr>
        <w:t>Ρ- 11</w:t>
      </w:r>
      <w:r>
        <w:rPr>
          <w:b w:val="false"/>
          <w:bCs w:val="false"/>
          <w:sz w:val="20"/>
          <w:szCs w:val="20"/>
        </w:rPr>
        <w:t xml:space="preserve"> Απαγορεύεται η είσοδος στα ποδήλατα</w:t>
      </w:r>
    </w:p>
    <w:p>
      <w:pPr>
        <w:pStyle w:val="Heading4"/>
        <w:rPr/>
      </w:pPr>
      <w:r>
        <w:rPr/>
        <w:object w:dxaOrig="1620"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55.5pt" filled="f" o:ole="">
            <v:imagedata r:id="rId7" o:title=""/>
          </v:shape>
          <o:OLEObject Type="Embed" ProgID="" ShapeID="ole_rId6" DrawAspect="Content" ObjectID="_525264779" r:id="rId6"/>
        </w:object>
      </w:r>
      <w:r>
        <w:rPr/>
        <w:t>Ρ - 54</w:t>
      </w:r>
      <w:r>
        <w:rPr>
          <w:b w:val="false"/>
          <w:bCs w:val="false"/>
          <w:sz w:val="20"/>
          <w:szCs w:val="20"/>
        </w:rPr>
        <w:t xml:space="preserve"> Οδός υποχρεωτικής διέλευσης ποδηλάτων (απαγορευομένης της διέλευσης άλλων οχημάτων)</w:t>
      </w:r>
    </w:p>
    <w:p>
      <w:pPr>
        <w:pStyle w:val="Heading4"/>
        <w:rPr/>
      </w:pPr>
      <w:r>
        <w:rPr/>
        <w:object w:dxaOrig="1620"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47.5pt" filled="f" o:ole="">
            <v:imagedata r:id="rId9" o:title=""/>
          </v:shape>
          <o:OLEObject Type="Embed" ProgID="" ShapeID="ole_rId8" DrawAspect="Content" ObjectID="_1498437500" r:id="rId8"/>
        </w:object>
      </w:r>
      <w:r>
        <w:rPr>
          <w:sz w:val="20"/>
          <w:szCs w:val="20"/>
        </w:rPr>
        <w:t>Ρ – 65</w:t>
      </w:r>
      <w:r>
        <w:rPr>
          <w:b w:val="false"/>
          <w:bCs w:val="false"/>
          <w:sz w:val="20"/>
          <w:szCs w:val="20"/>
        </w:rPr>
        <w:t xml:space="preserve"> Η κάθε κατηγορία χρηστών που απεικονίζει το αντίστοιχο σύμβολο πρέπει να χρησιμοποιεί την πλευρά του αντίστοιχου διαδρόμου που είναι ειδικά επιλεγμένη για αυτή την κατηγορία</w:t>
      </w:r>
    </w:p>
    <w:p>
      <w:pPr>
        <w:pStyle w:val="Heading4"/>
        <w:rPr/>
      </w:pPr>
      <w:r>
        <w:rPr/>
        <w:object w:dxaOrig="1620"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47.5pt" filled="f" o:ole="">
            <v:imagedata r:id="rId11" o:title=""/>
          </v:shape>
          <o:OLEObject Type="Embed" ProgID="" ShapeID="ole_rId10" DrawAspect="Content" ObjectID="_792208288" r:id="rId10"/>
        </w:object>
      </w:r>
      <w:r>
        <w:rPr>
          <w:sz w:val="20"/>
          <w:szCs w:val="20"/>
        </w:rPr>
        <w:t>Ρ – 66</w:t>
      </w:r>
      <w:r>
        <w:rPr>
          <w:b w:val="false"/>
          <w:bCs w:val="false"/>
          <w:sz w:val="20"/>
          <w:szCs w:val="20"/>
        </w:rPr>
        <w:t xml:space="preserve"> Οι διάφορες κατηγορίες χρηστών που απεικονίζουν τα αντίστοιχα σύμβολα επιτρέπεται να χρησιμοποιούν ταυτόχρονα τον ειδικό διάδρομο</w:t>
      </w:r>
    </w:p>
    <w:p>
      <w:pPr>
        <w:pStyle w:val="Heading4"/>
        <w:rPr>
          <w:b w:val="false"/>
          <w:b w:val="false"/>
          <w:bCs w:val="false"/>
          <w:sz w:val="20"/>
          <w:szCs w:val="20"/>
        </w:rPr>
      </w:pPr>
      <w:r>
        <w:rPr>
          <w:b w:val="false"/>
          <w:bCs w:val="false"/>
          <w:sz w:val="20"/>
          <w:szCs w:val="20"/>
        </w:rPr>
      </w:r>
    </w:p>
    <w:p>
      <w:pPr>
        <w:pStyle w:val="Heading4"/>
        <w:rPr/>
      </w:pPr>
      <w:r>
        <w:rPr>
          <w:b w:val="false"/>
          <w:bCs w:val="false"/>
          <w:sz w:val="20"/>
          <w:szCs w:val="20"/>
        </w:rPr>
        <w:t xml:space="preserve">4. </w:t>
      </w:r>
      <w:r>
        <w:rPr>
          <w:sz w:val="20"/>
          <w:szCs w:val="20"/>
        </w:rPr>
        <w:t>ΠΛΗΡΟΦΟΡΙΑΚΕΣ (Π)</w:t>
      </w:r>
      <w:r>
        <w:rPr>
          <w:b w:val="false"/>
          <w:bCs w:val="false"/>
          <w:sz w:val="20"/>
          <w:szCs w:val="20"/>
        </w:rPr>
        <w:t xml:space="preserve"> που δηλώνουν :</w:t>
      </w:r>
    </w:p>
    <w:p>
      <w:pPr>
        <w:pStyle w:val="Heading4"/>
        <w:rPr/>
      </w:pPr>
      <w:r>
        <w:rPr/>
        <w:object w:dxaOrig="394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40.95pt" filled="f" o:ole="">
            <v:imagedata r:id="rId13" o:title=""/>
          </v:shape>
          <o:OLEObject Type="Embed" ProgID="" ShapeID="ole_rId12" DrawAspect="Content" ObjectID="_122286737" r:id="rId12"/>
        </w:object>
      </w:r>
      <w:r>
        <w:rPr>
          <w:rFonts w:eastAsia="Arial"/>
        </w:rPr>
        <w:t xml:space="preserve"> </w:t>
      </w:r>
      <w:r>
        <w:rPr/>
        <w:t xml:space="preserve">Π-92 </w:t>
      </w:r>
      <w:r>
        <w:rPr>
          <w:b w:val="false"/>
          <w:bCs w:val="false"/>
          <w:sz w:val="20"/>
          <w:szCs w:val="20"/>
        </w:rPr>
        <w:t>Αρχή περιοχής κατοικίας χαρακτηρισμένης ως περιοχής ήπιας κυκλοφορίας</w:t>
      </w:r>
    </w:p>
    <w:p>
      <w:pPr>
        <w:pStyle w:val="Heading4"/>
        <w:rPr/>
      </w:pPr>
      <w:r>
        <w:rPr/>
        <w:object w:dxaOrig="3945"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95pt;height:51.3pt" filled="f" o:ole="">
            <v:imagedata r:id="rId15" o:title=""/>
          </v:shape>
          <o:OLEObject Type="Embed" ProgID="" ShapeID="ole_rId14" DrawAspect="Content" ObjectID="_909401210" r:id="rId14"/>
        </w:object>
      </w:r>
      <w:r>
        <w:rPr>
          <w:rFonts w:eastAsia="Arial"/>
        </w:rPr>
        <w:t xml:space="preserve"> </w:t>
      </w:r>
      <w:r>
        <w:rPr/>
        <w:t>Π-92</w:t>
      </w:r>
      <w:r>
        <w:rPr>
          <w:vertAlign w:val="superscript"/>
        </w:rPr>
        <w:t xml:space="preserve"> </w:t>
      </w:r>
      <w:r>
        <w:rPr>
          <w:sz w:val="20"/>
          <w:szCs w:val="20"/>
        </w:rPr>
        <w:t>α</w:t>
      </w:r>
      <w:r>
        <w:rPr>
          <w:b w:val="false"/>
          <w:bCs w:val="false"/>
          <w:sz w:val="20"/>
          <w:szCs w:val="20"/>
        </w:rPr>
        <w:t xml:space="preserve"> Τέλος περιοχής κατοικίας χαρακτηρισμένης ως περιοχής ήπιας κυκλοφορίας</w:t>
      </w:r>
    </w:p>
    <w:p>
      <w:pPr>
        <w:pStyle w:val="Heading4"/>
        <w:rPr>
          <w:b w:val="false"/>
          <w:b w:val="false"/>
          <w:bCs w:val="false"/>
          <w:sz w:val="20"/>
          <w:szCs w:val="20"/>
        </w:rPr>
      </w:pPr>
      <w:r>
        <w:rPr>
          <w:b w:val="false"/>
          <w:bCs w:val="false"/>
          <w:sz w:val="20"/>
          <w:szCs w:val="20"/>
        </w:rPr>
        <w:t xml:space="preserve">5. </w:t>
      </w:r>
      <w:r>
        <w:rPr>
          <w:sz w:val="20"/>
          <w:szCs w:val="20"/>
        </w:rPr>
        <w:t>ΠΡΟΣΘΕΤΕΣ (ΠΡ)</w:t>
      </w:r>
    </w:p>
    <w:p>
      <w:pPr>
        <w:pStyle w:val="Heading4"/>
        <w:rPr/>
      </w:pPr>
      <w:r>
        <w:rPr/>
        <w:object w:dxaOrig="2009"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34.4pt" filled="f" o:ole="">
            <v:imagedata r:id="rId17" o:title=""/>
          </v:shape>
          <o:OLEObject Type="Embed" ProgID="" ShapeID="ole_rId16" DrawAspect="Content" ObjectID="_80494079" r:id="rId16"/>
        </w:object>
      </w:r>
      <w:r>
        <w:rPr>
          <w:rFonts w:eastAsia="Arial"/>
          <w:b w:val="false"/>
          <w:bCs w:val="false"/>
          <w:sz w:val="20"/>
          <w:szCs w:val="20"/>
        </w:rPr>
        <w:t xml:space="preserve"> </w:t>
      </w:r>
      <w:r>
        <w:rPr>
          <w:sz w:val="20"/>
          <w:szCs w:val="20"/>
        </w:rPr>
        <w:t xml:space="preserve">Πρ-16γ </w:t>
      </w:r>
      <w:r>
        <w:rPr>
          <w:b w:val="false"/>
          <w:bCs w:val="false"/>
          <w:sz w:val="20"/>
          <w:szCs w:val="20"/>
        </w:rPr>
        <w:t>Επιτρέπεται μόνο για την συγκεκριμένη κατηγορία οχημάτων που απεικονίζει το σύμβολο παρακάτω. Ποδήλατο</w:t>
      </w:r>
    </w:p>
    <w:p>
      <w:pPr>
        <w:pStyle w:val="Heading4"/>
        <w:rPr/>
      </w:pPr>
      <w:r>
        <w:rPr/>
        <w:t xml:space="preserve">ΑΡΘΡΟ 5 : Οριζόντια σήμανση οδών </w:t>
      </w:r>
    </w:p>
    <w:p>
      <w:pPr>
        <w:pStyle w:val="Web"/>
        <w:spacing w:before="0" w:after="0"/>
        <w:rPr/>
      </w:pPr>
      <w:r>
        <w:rPr/>
        <w:t xml:space="preserve">1. Οι σημάνσεις των οδοστρωμάτων με διαγραμμίσεις ή σύμβολα χρησιμοποιούνται για τη ρύθμιση της κυκλοφορίας ή για την προειδοποίηση ή καθοδήγηση αυτών που χρησιμοποιούν οδούς είτε μόνες είτε σε συνδυασμό με πινακίδες σήμανσης ή σηματοδότες, για να τονιστεί ή διευκρινιστεί η σημασία αυτών. Όταν χρησιμοποιούνται για ρύθμιση της στάθμευσης, σε συνδυασμό με ανάλογες πινακίδες, υπερισχύουν των πινακίδων στάθμευσης. </w:t>
      </w:r>
    </w:p>
    <w:p>
      <w:pPr>
        <w:pStyle w:val="Web"/>
        <w:spacing w:before="0" w:after="0"/>
        <w:rPr/>
      </w:pPr>
      <w:r>
        <w:rPr/>
        <w:t xml:space="preserve">2. Τα κύρια είδη των σημάνσεων επί των οδοστρωμάτων με διαγραμμίσεις είναι: </w:t>
      </w:r>
    </w:p>
    <w:p>
      <w:pPr>
        <w:pStyle w:val="Web"/>
        <w:ind w:left="720" w:right="720" w:hanging="0"/>
        <w:rPr/>
      </w:pPr>
      <w:r>
        <w:rPr/>
        <w:t xml:space="preserve">α) οι κατά μήκος διαγραμμίσεις. </w:t>
      </w:r>
    </w:p>
    <w:p>
      <w:pPr>
        <w:pStyle w:val="Web"/>
        <w:ind w:left="720" w:right="720" w:hanging="0"/>
        <w:rPr/>
      </w:pPr>
      <w:r>
        <w:rPr/>
        <w:t xml:space="preserve">β) οι κατά πλάτος (εγκάρσιες) διαγραμμίσεις και </w:t>
      </w:r>
    </w:p>
    <w:p>
      <w:pPr>
        <w:pStyle w:val="Web"/>
        <w:ind w:left="720" w:right="720" w:hanging="0"/>
        <w:rPr/>
      </w:pPr>
      <w:r>
        <w:rPr/>
        <w:t xml:space="preserve">γ) οι ειδικές διαγραμμίσεις. </w:t>
      </w:r>
    </w:p>
    <w:p>
      <w:pPr>
        <w:pStyle w:val="Web"/>
        <w:spacing w:before="0" w:after="0"/>
        <w:rPr/>
      </w:pPr>
      <w:r>
        <w:rPr/>
        <w:t xml:space="preserve">3. Οι κατά μήκος διαγραμμίσεις είναι: </w:t>
      </w:r>
    </w:p>
    <w:p>
      <w:pPr>
        <w:pStyle w:val="Web"/>
        <w:ind w:left="720" w:right="720" w:hanging="0"/>
        <w:rPr/>
      </w:pPr>
      <w:r>
        <w:rPr/>
        <w:t xml:space="preserve">α) Η αποτελούμενη από μία ή δύο συνεχείς γραμμές η οποία σημαίνει διαχωρισμό των λωρίδων αντίθετων κατευθύνσεων. </w:t>
      </w:r>
    </w:p>
    <w:p>
      <w:pPr>
        <w:pStyle w:val="Web"/>
        <w:ind w:left="720" w:right="720" w:hanging="0"/>
        <w:rPr/>
      </w:pPr>
      <w:r>
        <w:rPr/>
        <w:t xml:space="preserve">β) Η αποτελούμενη από μία διακεκομμένη γραμμή επί του οδοστρώματος η οποία καθορίζει τα όρια των λωρίδων για την καθοδήγηση της κυκλοφορίας. </w:t>
      </w:r>
    </w:p>
    <w:p>
      <w:pPr>
        <w:pStyle w:val="Web"/>
        <w:ind w:left="720" w:right="720" w:hanging="0"/>
        <w:rPr/>
      </w:pPr>
      <w:r>
        <w:rPr/>
        <w:t xml:space="preserve">Η αποτελούμενη από μία διακεκομμένη γραμμή, διπλάσιου πλάτους της προηγούμενης, καθορίζει τα όρια μεταξύ της λωρίδας επιτάχυνσης ή επιβράδυνσης και της παραπλεύρως λωρίδας κυκλοφορίας. </w:t>
      </w:r>
    </w:p>
    <w:p>
      <w:pPr>
        <w:pStyle w:val="Web"/>
        <w:ind w:left="720" w:right="720" w:hanging="0"/>
        <w:rPr/>
      </w:pPr>
      <w:r>
        <w:rPr/>
        <w:t xml:space="preserve">γ) Η αποτελούμενη από μία διακεκομμένη γραμμή επί του οδοστρώματος με μήκη τμημάτων, και των μεταξύ τους κενών, πολύ μικρότερα της προηγούμενης υπό στοιχείο 3β διακεκομμένης γραμμής, η οποία σημαίνει προειδοποίηση για την προσέγγιση σε διπλή ή συνεχή γραμμή ή για την προσέγγιση σε άλλο τμήμα οδού, το οποίο παρουσιάζει ιδιαίτερο κίνδυνο. </w:t>
      </w:r>
    </w:p>
    <w:p>
      <w:pPr>
        <w:pStyle w:val="Web"/>
        <w:ind w:left="720" w:right="720" w:hanging="0"/>
        <w:rPr/>
      </w:pPr>
      <w:r>
        <w:rPr/>
        <w:t xml:space="preserve">Η προειδοποιητική αυτή γραμμή μπορεί να συμπληρωθεί ή να αντικατασταθεί με βέλη εκτροπής. </w:t>
      </w:r>
    </w:p>
    <w:p>
      <w:pPr>
        <w:pStyle w:val="Web"/>
        <w:ind w:left="720" w:right="720" w:hanging="0"/>
        <w:rPr/>
      </w:pPr>
      <w:r>
        <w:rPr/>
        <w:t xml:space="preserve">δ) Η αποτελούμενη από μία συνεχή γραμμή και άλλη παραπλεύρως διακεκομμένη, η οποία σημαίνει διαχωρισμό των λωρίδων αντίθετων κατευθύνσεων. </w:t>
      </w:r>
    </w:p>
    <w:p>
      <w:pPr>
        <w:pStyle w:val="Web"/>
        <w:ind w:left="720" w:right="720" w:hanging="0"/>
        <w:rPr/>
      </w:pPr>
      <w:r>
        <w:rPr/>
        <w:t xml:space="preserve">ε) Η αποτελούμενη από διπλές διακεκομμένες γραμμές, η οποία καθορίζει λωρίδα ή λωρίδες κυκλοφορίας στις οποίες η κατεύθυνση της κυκλοφορίας μπορεί να αντιστραφεί. </w:t>
      </w:r>
    </w:p>
    <w:p>
      <w:pPr>
        <w:pStyle w:val="Web"/>
        <w:spacing w:before="0" w:after="0"/>
        <w:rPr/>
      </w:pPr>
      <w:r>
        <w:rPr/>
        <w:t xml:space="preserve">4. Οι κατά πλάτος (εγκάρσιες) διαγραμμίσεις είναι: </w:t>
      </w:r>
    </w:p>
    <w:p>
      <w:pPr>
        <w:pStyle w:val="Web"/>
        <w:ind w:left="720" w:right="720" w:hanging="0"/>
        <w:rPr/>
      </w:pPr>
      <w:r>
        <w:rPr/>
        <w:t xml:space="preserve">α) Η αποτελούμενη από μία συνεχή γραμμή επί του πλάτους μιας ή περισσότερων λωρίδων κυκλοφορίας, η οποία καθορίζει τη θέση προ της οποίας οι οδηγοί είναι υποχρεωμένοι να διακόψουν την πορεία τους λόγω της πινακίδας "ΥΠΟΧΡΕΩΤΙΚΗ ΔΙΑΚΟΠΗ ΠΟΡΕΙΑΣ (STOP) (P-2) ένδειξης φωτεινού σηματοδότη, σήματος τροχονόμου ή προ σιδηροδρομικής διάβασης (γραμμή διακοπής πορείας). </w:t>
      </w:r>
    </w:p>
    <w:p>
      <w:pPr>
        <w:pStyle w:val="Web"/>
        <w:ind w:left="720" w:right="720" w:hanging="0"/>
        <w:rPr/>
      </w:pPr>
      <w:r>
        <w:rPr/>
        <w:t xml:space="preserve">Η λέξη (STOP) μπορεί να αναγράφεται επί του οδοστρώματος προ των πιο πάνω διαγραμμίσεων. </w:t>
      </w:r>
    </w:p>
    <w:p>
      <w:pPr>
        <w:pStyle w:val="Web"/>
        <w:ind w:left="720" w:right="720" w:hanging="0"/>
        <w:rPr/>
      </w:pPr>
      <w:r>
        <w:rPr/>
        <w:t xml:space="preserve">β) Η αποτελούμενη από μία διακεκομμένη γραμμή επί του πλάτους μιας ή περισσότερων λωρίδων κυκλοφορίας, η οποία καθαρίζει τη θέση προ της οποίας οι οδηγοί οχημάτων οφείλουν να παραχωρούν προτεραιότητα, συμμορφούμενοι προς την πινακίδα Ρ-1 "ΥΠΟΧΡΕΩΤΙΚΗ ΠΑΡΑΧΩΡΗΣΗ ΠΡΟΤΕΡΑΙΟΤΗΤΑΣ". </w:t>
      </w:r>
    </w:p>
    <w:p>
      <w:pPr>
        <w:pStyle w:val="Web"/>
        <w:ind w:left="720" w:right="720" w:hanging="0"/>
        <w:rPr/>
      </w:pPr>
      <w:r>
        <w:rPr/>
        <w:t xml:space="preserve">Μπροστά από μία τέτοια διαγράμμιση μπορεί να σημειωθεί επί του οδοστρώματος, για να συμβολίζει την πινακίδα Ρ-1, μεγάλο τρίγωνο με τη μία πλευρά παράλληλη προς τη διαγράμμιση και την απέναντι αυτής κορυφή προς τον υποχρεούμενο να παραχωρήσει προτεραιότητα. </w:t>
      </w:r>
    </w:p>
    <w:p>
      <w:pPr>
        <w:pStyle w:val="Web"/>
        <w:ind w:left="720" w:right="720" w:hanging="0"/>
        <w:rPr/>
      </w:pPr>
      <w:r>
        <w:rPr/>
        <w:t xml:space="preserve">Η διακεκομμένη αυτή γραμμή μπορεί να αντικατασταθεί με τρίγωνα σημειούμενα το ένα κοντά στο άλλο επί του οδοστρώματος, με τις κορυφές τους προς τον οδηγό ο οποίος υποχρεούται να παραχωρήσει προτεραιότητα. </w:t>
      </w:r>
    </w:p>
    <w:p>
      <w:pPr>
        <w:pStyle w:val="Web"/>
        <w:ind w:left="720" w:right="720" w:hanging="0"/>
        <w:rPr/>
      </w:pPr>
      <w:r>
        <w:rPr/>
        <w:t xml:space="preserve">γ) Η αποτελούμενη από ραβδώσεις μεγάλου πλάτους παράλληλα προς τον άξονα του οδοστρώματος, η οποία καθορίζει διάβαση πεζών (ZEBRA). </w:t>
      </w:r>
    </w:p>
    <w:p>
      <w:pPr>
        <w:pStyle w:val="Web"/>
        <w:ind w:left="720" w:right="720" w:hanging="0"/>
        <w:rPr/>
      </w:pPr>
      <w:r>
        <w:rPr/>
        <w:t xml:space="preserve">δ) Η αποτελούμενη από τετράγωνα ή παραλληλόγραμμα σχήματα, η οποία καθορίζει τις διαβάσεις των ποδηλατιστών. </w:t>
      </w:r>
    </w:p>
    <w:p>
      <w:pPr>
        <w:pStyle w:val="Web"/>
        <w:spacing w:before="0" w:after="0"/>
        <w:rPr/>
      </w:pPr>
      <w:r>
        <w:rPr/>
        <w:t xml:space="preserve">5. Οι ειδικές διαγραμμίσεις είναι: </w:t>
      </w:r>
    </w:p>
    <w:p>
      <w:pPr>
        <w:pStyle w:val="Web"/>
        <w:ind w:left="720" w:right="720" w:hanging="0"/>
        <w:rPr/>
      </w:pPr>
      <w:r>
        <w:rPr/>
        <w:t xml:space="preserve">α) Η αποτελούμενη από παράλληλες λοξές λωρίδες, οι οποίες πλαισιώνονται από μια συνεχή ή διακεκομμένη γραμμή επί τμήματος ή επί ελαφρώς ανυψωμένης περιοχής του οδοστρώματος και η οποία σημαίνει απαγόρευση ή περιορισμό εισόδου οχημάτων στις περιοχές αυτές. </w:t>
      </w:r>
    </w:p>
    <w:p>
      <w:pPr>
        <w:pStyle w:val="Web"/>
        <w:ind w:left="720" w:right="720" w:hanging="0"/>
        <w:rPr/>
      </w:pPr>
      <w:r>
        <w:rPr/>
        <w:t xml:space="preserve">β) Η τεθλασμένη κίτρινη γραμμή (ζιγκ-ζαγκ) στην πλευρά του οδοστρώματος, η οποία σημαίνει ότι σε όλο το μήκος της γραμμής επί της πλευράς αυτής απαγορεύεται η στάθμευση, ανεξαρτήτως της παράλληλης οδικής σήμανσης με κατακόρυφες πινακίδες απαγορευτικές της στάσης και της στάθμευσης και των απαγορεύσεων του άρθρου 34. </w:t>
      </w:r>
    </w:p>
    <w:p>
      <w:pPr>
        <w:pStyle w:val="Web"/>
        <w:ind w:left="720" w:right="720" w:hanging="0"/>
        <w:rPr/>
      </w:pPr>
      <w:r>
        <w:rPr/>
        <w:t xml:space="preserve">γ) Συνεχής κίτρινη γραμμή στο κράσπεδο ή στην άκρη του οδοστρώματος που σημαίνει ότι σε όλο το μήκος της και προς την πλευρά αυτήν του οδοστρώματος απαγορεύεται η στάση και στάθμευση των οχημάτων, ανεξαρτήτως της παράλληλης οδικής σήμανσης με κατακόρυφες πινακίδες απαγορευτικές της στάσης και της στάθμευσης και των απαγορεύσεων στάθμευσης του άρθρου 34. </w:t>
      </w:r>
    </w:p>
    <w:p>
      <w:pPr>
        <w:pStyle w:val="Web"/>
        <w:ind w:left="720" w:right="720" w:hanging="0"/>
        <w:rPr/>
      </w:pPr>
      <w:r>
        <w:rPr/>
        <w:t xml:space="preserve">δ) Διακεκομμένη κίτρινη γραμμή στο κράσπεδο ή στο άκρο του οδοστρώματος, η οποία σημαίνει ότι σε όλο το μήκος της γραμμής και επί της πλευράς αυτής του οδοστρώματος απαγορεύεται ή υπόκειται σε περιορισμούς η στάθμευση, η οποία υποδεικνύεται με άλλα μέσα. </w:t>
      </w:r>
    </w:p>
    <w:p>
      <w:pPr>
        <w:pStyle w:val="Web"/>
        <w:ind w:left="720" w:right="720" w:hanging="0"/>
        <w:rPr/>
      </w:pPr>
      <w:r>
        <w:rPr/>
        <w:t xml:space="preserve">ε) Πλέγμα κίτρινων γραμμών, οι οποίες σχηματίζουν παραλληλόγραμμα, σε ισόπεδους οδικούς κόμβους, το οποίο σημαίνει περιοχή μέσα στην οποία δεν μπορεί να εισέλθει όχημα και αν ακόμη οι φωτεινοί σηματοδότες επιτρέπουν αυτό, όταν η πυκνότητα της κυκλοφορίας είναι τέτοια ώστε, αν εισέλθει, να υποχρεωθεί πιθανώς να παραμείνει στη διασταύρωση. Οι διατάξεις του άρθρου 26 παρ. 2 εξακολουθούν να ισχύουν και αν ακόμη δεν υπάρχει η πιο πάνω διαγράμμιση. </w:t>
      </w:r>
    </w:p>
    <w:p>
      <w:pPr>
        <w:pStyle w:val="Web"/>
        <w:ind w:left="720" w:right="720" w:hanging="0"/>
        <w:rPr/>
      </w:pPr>
      <w:r>
        <w:rPr/>
        <w:t xml:space="preserve">στ) Συνεχής ή διακεκομμένη γραμμή που προσδιορίζει λωρίδα κυκλοφορίας συνοδευόμενη από πινακίδες σήμανσης ή αναγραφής λέξεων στο οδόστρωμα ως π.χ. λεωφορεία, ταξί κ.λπ., η οποία σημαίνει ότι η χρήση της λωρίδας κυκλοφορίας επιτρέπεται μόνο στα αναγραφόμενα οχήματα. </w:t>
      </w:r>
    </w:p>
    <w:p>
      <w:pPr>
        <w:pStyle w:val="Web"/>
        <w:ind w:left="720" w:right="720" w:hanging="0"/>
        <w:rPr/>
      </w:pPr>
      <w:r>
        <w:rPr/>
        <w:t xml:space="preserve">ζ) Βέλη εκτροπής, βέλη επιλογής, παράλληλες ή λοξές λωρίδες ή αναγραφές μπορούν να χρησιμοποιούνται για την επανάληψη των διδόμενων από πινακίδες οδηγιών ή για να δίνουν σε αυτούς που χρησιμοποιούν τις οδούς πληροφορίες, οι οποίες δεν μπορούν να δοθούν ικανοποιητικό με πινακίδες. </w:t>
      </w:r>
    </w:p>
    <w:p>
      <w:pPr>
        <w:pStyle w:val="Web"/>
        <w:ind w:left="720" w:right="720" w:hanging="0"/>
        <w:rPr/>
      </w:pPr>
      <w:r>
        <w:rPr/>
        <w:t xml:space="preserve">Τέτοιες διαγραμμίσεις χρησιμοποιούνται ιδίως για να δείχνουν τις οριογραμμές ζωνών ή λωρίδων στάθμευσης, για να σημειώνουν στάσεις λεωφορείων, ως και για την προεπιλογή λωρίδας κυκλοφορίας, μπροστά από διασταυρώσεις. Εάν υπάρχει βέλος επιλογής στο οδόστρωμα, όπου αυτό είναι χωρισμένο σε λωρίδες κυκλοφορίας με κατά μήκος διαγραμμίσεις, οι οδηγοί υποχρεούνται να επιλέγουν έγκαιρα τη λωρίδα, η οποία φέρει το βέλος της κατεύθυνσης την οποία θέλουν να ακολουθήσουν και δεν μπορούν πλέον να πάρουν άλλη κατεύθυνση. </w:t>
      </w:r>
    </w:p>
    <w:p>
      <w:pPr>
        <w:pStyle w:val="Web"/>
        <w:ind w:left="720" w:right="720" w:hanging="0"/>
        <w:rPr/>
      </w:pPr>
      <w:r>
        <w:rPr/>
        <w:t xml:space="preserve">η) Περιγράμματα ρόμβων κατά αποστάσεις στο μέσο λωρίδας κυκλοφορίας, τα οποία σημαίνουν ότι η λωρίδα αυτή έχει καθοριστεί ως αμέσου ανάγκης, με την έννοια του άρθρου 44 παράγραφος 3. </w:t>
      </w:r>
    </w:p>
    <w:p>
      <w:pPr>
        <w:pStyle w:val="Web"/>
        <w:spacing w:before="0" w:after="0"/>
        <w:rPr/>
      </w:pPr>
      <w:r>
        <w:rPr/>
        <w:t xml:space="preserve">6. Δεν θεωρούνται ως κατά μήκος διαγραμμίσεις, με την έννοια του άρ8ρου αυτού, κατά μήκος γραμμές που χρησιμοποιούνται ως οριογραμμές των άκρων του οδοστρώματος (για να καταστούν αυτά ευκολότερα ορατό), κατά μήκος γραμμές που συνδέονται με τέτοιες καθέτους οι οποίες χρησιμοποιούνται για την οριοθέτηση χώρων στάθμευσης στο οδόστρωμα, ως και κατά μήκος γραμμές που δείχνουν απαγορεύσεις ή περιορισμούς στις στάσεις ή στις σταθμεύσεις. </w:t>
      </w:r>
    </w:p>
    <w:p>
      <w:pPr>
        <w:pStyle w:val="Web"/>
        <w:spacing w:before="0" w:after="0"/>
        <w:rPr/>
      </w:pPr>
      <w:r>
        <w:rPr/>
        <w:t xml:space="preserve">7. Οι διαγραμμίσεις των οδών είναι λευκές, εκτός από τις ακόλουθες περιπτώσεις: </w:t>
      </w:r>
    </w:p>
    <w:p>
      <w:pPr>
        <w:pStyle w:val="Web"/>
        <w:ind w:left="720" w:right="720" w:hanging="0"/>
        <w:rPr/>
      </w:pPr>
      <w:r>
        <w:rPr/>
        <w:t xml:space="preserve">α) Διαγραμμίσεων χώρων στους οποίους επιτρέπεται ή περιορίζεται η στάθμευση, οι οποίες μπορούν να είναι κυανές. </w:t>
      </w:r>
    </w:p>
    <w:p>
      <w:pPr>
        <w:pStyle w:val="Web"/>
        <w:ind w:left="720" w:right="720" w:hanging="0"/>
        <w:rPr/>
      </w:pPr>
      <w:r>
        <w:rPr/>
        <w:t xml:space="preserve">β) Τεθλασμένων γραμμών (ζιγκ-ζαγκ) σε χώρους όπου απαγορεύεται η στάθμευση, οι οποίες είναι κίτρινες. </w:t>
      </w:r>
    </w:p>
    <w:p>
      <w:pPr>
        <w:pStyle w:val="Web"/>
        <w:ind w:left="720" w:right="720" w:hanging="0"/>
        <w:rPr/>
      </w:pPr>
      <w:r>
        <w:rPr/>
        <w:t xml:space="preserve">γ) Της συνεχούς ή διακεκομμένης γραμμής στο κράσπεδο ή το άκρο του οδοστρώματος, της απαγορευτικής ή περιοριστικής στάσης ή στάθμευσης, η οποία είναι κίτρινη. </w:t>
      </w:r>
    </w:p>
    <w:p>
      <w:pPr>
        <w:pStyle w:val="Web"/>
        <w:ind w:left="720" w:right="720" w:hanging="0"/>
        <w:rPr/>
      </w:pPr>
      <w:r>
        <w:rPr/>
        <w:t xml:space="preserve">δ) Των γραμμών πλέγματος των διασταυρώσεων της παραγράφου 5ε του άρθρου αυτού, οι οποίες είναι κίτρινες. </w:t>
      </w:r>
    </w:p>
    <w:p>
      <w:pPr>
        <w:pStyle w:val="Web"/>
        <w:ind w:left="720" w:right="720" w:hanging="0"/>
        <w:rPr/>
      </w:pPr>
      <w:r>
        <w:rPr/>
        <w:t xml:space="preserve">Ως λευκό χρώμα νοούνται και οι αποχρώσεις του αργυρόχροου ή του ανοικτού γκρίζου χρώματος. </w:t>
      </w:r>
    </w:p>
    <w:p>
      <w:pPr>
        <w:pStyle w:val="Web"/>
        <w:ind w:left="720" w:right="720" w:hanging="0"/>
        <w:rPr/>
      </w:pPr>
      <w:r>
        <w:rPr/>
        <w:t xml:space="preserve">Σε περίπτωση ανάγκης προσωρινής ακύρωσης των μόνιμων διαγραμμίσεων με αντικατάσταση με άλλες, οι προσωρινές αυτές διαγραμμίσεις πρέπει να είναι χρώματος άλλου από το συνήθως χρησιμοποιούμενο και από υλικό που να εξαλείφεται εύκολα. </w:t>
      </w:r>
    </w:p>
    <w:p>
      <w:pPr>
        <w:pStyle w:val="Web"/>
        <w:ind w:left="720" w:right="720" w:hanging="0"/>
        <w:rPr/>
      </w:pPr>
      <w:r>
        <w:rPr/>
        <w:t xml:space="preserve">Για τις προσωρινές αυτές διαγραμμίσεις οδών, μπορεί να χρησιμοποιούνται ανακλαστήρες, φωτεινοί δείκτες, κώνοι και οποιαδήποτε άλλο κατάλληλο υλικό ή αντικείμενο, οι προδιαγραφές των οποίων καθορίζονται σύμφωνα με τις διατάξεις της παραγράφου 4 του άρθρου 10 του παρόντος Κώδικα. </w:t>
      </w:r>
    </w:p>
    <w:p>
      <w:pPr>
        <w:pStyle w:val="Web"/>
        <w:spacing w:before="0" w:after="0"/>
        <w:rPr/>
      </w:pPr>
      <w:r>
        <w:rPr/>
        <w:t xml:space="preserve">8. Στους οδηγούς των οδικών οχημάτων απαγορεύεται: </w:t>
      </w:r>
    </w:p>
    <w:p>
      <w:pPr>
        <w:pStyle w:val="Web"/>
        <w:ind w:left="720" w:right="720" w:hanging="0"/>
        <w:rPr/>
      </w:pPr>
      <w:r>
        <w:rPr/>
        <w:t xml:space="preserve">α) Να διαβαίνουν της εκ μιας ή δύο συνεχών γραμμών, κατά μήκος, διαγράμμιση, ως και να κινούνται στην αριστερή πλευρά αυτής. </w:t>
      </w:r>
    </w:p>
    <w:p>
      <w:pPr>
        <w:pStyle w:val="Web"/>
        <w:ind w:left="720" w:right="720" w:hanging="0"/>
        <w:rPr/>
      </w:pPr>
      <w:r>
        <w:rPr/>
        <w:t xml:space="preserve">β) Να διαβαίνουν την εκ διπλών διακεκομμένων γραμμών, κατά μήκος, διαγράμμιση, ως και να κινούνται στην αριστερή πλευρά αυτής η διαγράμμιση αυτή διαχωρίζει τις δύο κατευθύνσεις. </w:t>
      </w:r>
    </w:p>
    <w:p>
      <w:pPr>
        <w:pStyle w:val="Web"/>
        <w:ind w:left="720" w:right="720" w:hanging="0"/>
        <w:rPr/>
      </w:pPr>
      <w:r>
        <w:rPr/>
        <w:t xml:space="preserve">γ) Σε μια συνεχή γραμμή και άλλη παραπλεύρως διακεκομμένη, να διαβαίνουν τη συνεχή γραμμή, όταν κινούνται επί της πλευράς αυτής, επιτρεπομένης της κίνησης και του προσπεράσματος από την πλευρά της διακεκομμένης. Στην περίπτωση αυτήν η συνεχής γραμμή δεν εμποδίζει τον οδηγό, ο οποίος προσπέρασε κατά τον επιτρεπόμενο τρόπο να επανέλθει στην κανονική του θέση επί του οδοστρώματος. </w:t>
      </w:r>
    </w:p>
    <w:p>
      <w:pPr>
        <w:pStyle w:val="Web"/>
        <w:ind w:left="720" w:right="720" w:hanging="0"/>
        <w:rPr/>
      </w:pPr>
      <w:r>
        <w:rPr/>
        <w:t xml:space="preserve">δ) Να κινούνται πάνω σε κατά μήκος διαγραμμίσεις (ιππαστί). </w:t>
      </w:r>
    </w:p>
    <w:p>
      <w:pPr>
        <w:pStyle w:val="Web"/>
        <w:ind w:left="720" w:right="720" w:hanging="0"/>
        <w:rPr/>
      </w:pPr>
      <w:r>
        <w:rPr/>
        <w:t xml:space="preserve">ε) Να υπερβαίνουν τη διαγράμμιση μιας συνεχούς γραμμής κατά πλάτος σε περίπτωση υποχρεωτικής διακοπής πορείας. </w:t>
      </w:r>
    </w:p>
    <w:p>
      <w:pPr>
        <w:pStyle w:val="Web"/>
        <w:ind w:left="720" w:right="720" w:hanging="0"/>
        <w:rPr/>
      </w:pPr>
      <w:r>
        <w:rPr/>
        <w:t xml:space="preserve">στ) Να υπερβαίνουν τη διαγράμμιση μιας διακεκομμένης γραμμής κατά πλάτος σε περίπτωση υποχρεωτικής παραχώρησης προτεραιότητας. </w:t>
      </w:r>
    </w:p>
    <w:p>
      <w:pPr>
        <w:pStyle w:val="Web"/>
        <w:ind w:left="720" w:right="720" w:hanging="0"/>
        <w:rPr/>
      </w:pPr>
      <w:r>
        <w:rPr/>
        <w:t xml:space="preserve">ζ) Να εισέρχονται σε περιοχή του οδοστρώματος η οποία προσδιορίζεται με παράλληλες λοξές λωρίδες και πλαισιώνεται με συνεχή γραμμή. Αν η περιοχή αυτή πλαισιώνεται με διακεκομμένη γραμμή, οι οδηγοί επιτρέπεται να εισέρχονται σε αυτή μόνον όταν βεβαιωθούν ότι είναι δυνατόν να κάμουν αυτό ασφαλώς ή για να στρίψουν σε οδό η οποία συμβάλλει στη πλευρά της αντίθετης κατεύθυνσης της κυκλοφορίας. </w:t>
      </w:r>
    </w:p>
    <w:p>
      <w:pPr>
        <w:pStyle w:val="Web"/>
        <w:ind w:left="720" w:right="720" w:hanging="0"/>
        <w:rPr/>
      </w:pPr>
      <w:r>
        <w:rPr/>
        <w:t xml:space="preserve">η) Να σταθμεύουν στην πλευρά της οδού που έχει διαγραμμιστεί με κίτρινη τεθλασμένη γραμμή (ζιγκ-ζαγκ). </w:t>
      </w:r>
    </w:p>
    <w:p>
      <w:pPr>
        <w:pStyle w:val="Web"/>
        <w:ind w:left="720" w:right="720" w:hanging="0"/>
        <w:rPr/>
      </w:pPr>
      <w:r>
        <w:rPr/>
        <w:t xml:space="preserve">θ) Να σταματούν ή να σταθμεύουν ή να μη συμμορφώνονται με τους περιορισμούς, οι οποίοι υποδεικνύονται με άλλα μέσα, κατά περίπτωση επί της πλευράς του οδοστρώματος, η οποία έχει τη συνεχή ή διακεκομμένη κίτρινη γραμμή στο κράσπεδο ή το άκρο του οδοστρώματος σε όλο το μήκος της γραμμής αυτής. </w:t>
      </w:r>
    </w:p>
    <w:p>
      <w:pPr>
        <w:pStyle w:val="Web"/>
        <w:ind w:left="720" w:right="720" w:hanging="0"/>
        <w:rPr/>
      </w:pPr>
      <w:r>
        <w:rPr/>
        <w:t xml:space="preserve">ι) Να κινούνται μέσα σε λωρίδα κυκλοφορίας, η οποία έχει πινακίδες σήμανσης ή λέξεις επί του οδοστρώματος, ως π.χ. ταξί κ.λπ., εάν δεν οδηγούν οχήματα της κατηγορίας αυτής. </w:t>
      </w:r>
    </w:p>
    <w:p>
      <w:pPr>
        <w:pStyle w:val="Web"/>
        <w:ind w:left="720" w:right="720" w:hanging="0"/>
        <w:rPr/>
      </w:pPr>
      <w:r>
        <w:rPr/>
        <w:t xml:space="preserve">ια) Να ακολουθούν στις διασταυρώσεις άλλη κατεύθυνση από αυτήν που δείχνουν τα βέλη επιλογής, αν κινούνται σε λωρίδα κυκλοφορίας προδιαλογής, η οποία έχει τα βέλη αυτά. </w:t>
      </w:r>
    </w:p>
    <w:p>
      <w:pPr>
        <w:pStyle w:val="Web"/>
        <w:ind w:left="720" w:right="720" w:hanging="0"/>
        <w:rPr/>
      </w:pPr>
      <w:r>
        <w:rPr/>
        <w:t xml:space="preserve">ιβ) Να εισέρχονται σε περιοχή οδοστρώματος, η οποία έχει σημανθεί με πλέγμα κίτρινων γραμμών, οι οποίες σχηματίζουν παραλληλόγραμμα, όταν η πυκνότητα της κυκλοφορίας είναι τέτοια ώστε, αν εισέλθουν, να υποχρεωθούν, πιθανώς, να παραμείνουν στη διασταύρωση. </w:t>
      </w:r>
    </w:p>
    <w:p>
      <w:pPr>
        <w:pStyle w:val="Web"/>
        <w:ind w:left="720" w:right="720" w:hanging="0"/>
        <w:rPr/>
      </w:pPr>
      <w:r>
        <w:rPr/>
        <w:t xml:space="preserve">ιγ) Να διαβαίνουν σε οδούς ταχείας κυκλοφορίας, τις διακεκομμένες κατά μήκος γραμμές, εκτός από την περίπτωση αλλαγής λωρίδας κυκλοφορίας. </w:t>
      </w:r>
    </w:p>
    <w:p>
      <w:pPr>
        <w:pStyle w:val="Web"/>
        <w:spacing w:before="0" w:after="0"/>
        <w:rPr/>
      </w:pPr>
      <w:r>
        <w:rPr/>
        <w:t xml:space="preserve">9. Η χάραξη και η σχεδίαση των διαγραμμίσεων των οδών εκτελείται με βάση τις προδιαγραφές διαγραμμίσεων οδών του Υπουργείου Περιβάλλοντος, Χωροταξίας και Δημόσιων Έργων. </w:t>
      </w:r>
    </w:p>
    <w:p>
      <w:pPr>
        <w:pStyle w:val="Web"/>
        <w:spacing w:before="0" w:after="0"/>
        <w:rPr/>
      </w:pPr>
      <w:r>
        <w:rPr/>
        <w:t xml:space="preserve">10. Αυτός που παραβαίνει τις διατάξεις της παραγράφου 8 περιπτώσεις α', β', γ' και στ' του άρθρου αυτού τιμωρείται με πρόστιμο εκατό χιλιάδων (100.000) δραχμών, τις διατάξεις της παρ. 9 του άρθρου αυτού με πρόστιμο πενήντα χιλιάδων (50.000) δραχμών, τις δε λοιπές διατάξεις του αυτού άρθρου με πρόστιμο είκοσι χιλιάδων (20.000) δραχμών. </w:t>
      </w:r>
    </w:p>
    <w:p>
      <w:pPr>
        <w:pStyle w:val="Heading4"/>
        <w:rPr/>
      </w:pPr>
      <w:r>
        <w:rPr/>
        <w:t xml:space="preserve">ΑΡΘΡΟ 12 : Γενικές διατάξεις </w:t>
      </w:r>
    </w:p>
    <w:p>
      <w:pPr>
        <w:pStyle w:val="Web"/>
        <w:spacing w:before="0" w:after="0"/>
        <w:rPr/>
      </w:pPr>
      <w:r>
        <w:rPr/>
        <w:t xml:space="preserve">1. Αυτοί που χρησιμοποιούν τις οδούς πρέπει να αποφεύγουν οποιαδήποτε συμπεριφορά που είναι ενδεχόμενο να εκθέσει σε κίνδυνο ή να παρεμβάλλει εμπόδια στην κυκλοφορία, να εκθέσει σε κίνδυνο πρόσωπα ή ζώα ή να προκαλέσει ζημιές σε δημόσιες ή ιδιωτικές περιουσίες. Οι οδηγοί υποχρεούνται να οδηγούν με σύνεση και με διαρκώς τεταμένη την προσοχή, να επιδεικνύουν ιδιαίτερη προσοχή στα παιδιά, στους υπερήλικες, στα άτομα με ειδικές ανάγκες και γενικώς στα πρόσωπα που χρειάζονται βοήθεια και να μην προκαλούν γενικά με τη συμπεριφορά τους τρόμο, ανησυχία ή παρενόχληση στους λοιπούς χρήστες των οδών, στους παρόδιους ή στους κατοικούντες πλησίον αυτών. </w:t>
      </w:r>
    </w:p>
    <w:p>
      <w:pPr>
        <w:pStyle w:val="Web"/>
        <w:spacing w:before="0" w:after="0"/>
        <w:rPr/>
      </w:pPr>
      <w:r>
        <w:rPr/>
        <w:t xml:space="preserve">2. Δεν επιτρέπεται η απόθεση ή εγκατάλειψη ή η απόρριψή οποιουδήποτε αντικειμένου ή ύλης στις οδούς, εφόσον παρακωλύει έστω και κατ' ελάχιστο την κυκλοφορία των πεζών και των οχημάτων, ως και τη στάθμευση των οχημάτων. </w:t>
      </w:r>
    </w:p>
    <w:p>
      <w:pPr>
        <w:pStyle w:val="Web"/>
        <w:spacing w:before="0" w:after="0"/>
        <w:rPr/>
      </w:pPr>
      <w:r>
        <w:rPr/>
        <w:t xml:space="preserve">Δεν επιτρέπεται επίσης να χύνονται στις οδούς ουσίες ή υλικά, το οποία μπορούν να καταστήσουν την οδό ολισθηρή (π.χ. νερά, λάδια, ασβέστης κ.λπ.). </w:t>
      </w:r>
    </w:p>
    <w:p>
      <w:pPr>
        <w:pStyle w:val="Web"/>
        <w:spacing w:before="0" w:after="0"/>
        <w:rPr/>
      </w:pPr>
      <w:r>
        <w:rPr/>
        <w:t xml:space="preserve">3. Δεν επιτρέπεται η απόρριψη από το όχημα οποιουδήποτε αντικειμένου, έστω και αν από αυτό δεν καθίσταται επικίνδυνη ούτε παρακωλύεται η κυκλοφορία. </w:t>
      </w:r>
    </w:p>
    <w:p>
      <w:pPr>
        <w:pStyle w:val="Web"/>
        <w:spacing w:before="0" w:after="0"/>
        <w:rPr/>
      </w:pPr>
      <w:r>
        <w:rPr/>
        <w:t xml:space="preserve">Δεν επιτρέπεται η απόρριψη από το όχημα κάθε αντικειμένου ή ουσίας που μπορεί να προκαλέσει πυρκαγιά ή να ρυπάνει το περιβάλλον. </w:t>
      </w:r>
    </w:p>
    <w:p>
      <w:pPr>
        <w:pStyle w:val="Web"/>
        <w:spacing w:before="0" w:after="0"/>
        <w:rPr/>
      </w:pPr>
      <w:r>
        <w:rPr/>
        <w:t xml:space="preserve">4. Αν οι χρήστες των οδών δεν μπορούν να αποφύγουν τη δημιουργία εμποδίου ή κινδύνου, υποχρεούνται να λαμβάνουν αμέσως τα αναγκαία μέτρα για την απομάκρυνση ή αποτροπή αυτού και αν δεν μπορούν οφείλουν να ειδοποιούν τους λοιπούς χρήστες της οδού για την ύπαρξη ταυ εμποδίου ή του κινδύνου. </w:t>
      </w:r>
    </w:p>
    <w:p>
      <w:pPr>
        <w:pStyle w:val="Web"/>
        <w:spacing w:before="0" w:after="0"/>
        <w:rPr/>
      </w:pPr>
      <w:r>
        <w:rPr/>
        <w:t xml:space="preserve">Αυτοί που επιθυμούν για εύλογη αιτία να καταλάβουν για λίγο μέρος του πεζοδρομίου ή του οδοστρώματος (μεταφορές, επιβίβαση, αποβίβαση κ.λπ.), οφείλουν να λάβουν τα κατάλληλα μέτρα για την απρόσκοπτη και ασφαλή κυκλοφορία πεζών και οχημάτων. </w:t>
      </w:r>
    </w:p>
    <w:p>
      <w:pPr>
        <w:pStyle w:val="Web"/>
        <w:spacing w:before="0" w:after="0"/>
        <w:rPr/>
      </w:pPr>
      <w:r>
        <w:rPr/>
        <w:t xml:space="preserve">5. Η χρήση των ζωνών ασφαλείας είναι υποχρεωτική τόσο για τους οδηγούς όσο και για τους επιβάτες των οχημάτων. Της υποχρέωσης αυτής εξαιρούνται οι οδηγοί επιβατηγών αυτοκινήτων δημόσιας χρήσης, όταν οδηγούν αυτά εντός της περιμετρικής τους ζώνης, τα άτομα με παθήσεις για τα οποία δεν ενδείκνυται η χρήση της ζώνης, όταν τούτο αποδεικνύεται από πιστοποιητικό κρατικού νοσοκομείου, οι έγκυες γυναίκες, όταν είναι εφοδιασμένες με σχετικό ιατρικό πιστοποιητικό που αναγράφει και την ημερομηνία λήξης, τα άτομα που το ανάστημά τους είναι κάτω από 1.50 μ., ως και οι οδηγοί οχημάτων που κάνουν συνεχείς στάσεις, όπως ταχυδρομικοί διανομείς κ.λπ.. </w:t>
      </w:r>
    </w:p>
    <w:p>
      <w:pPr>
        <w:pStyle w:val="Web"/>
        <w:spacing w:before="0" w:after="0"/>
        <w:rPr/>
      </w:pPr>
      <w:r>
        <w:rPr/>
        <w:t xml:space="preserve">Για τη μεταφορά παιδιών ηλικίας μικρότερης των 12 ετών με αυτοκίνητο είναι υποχρεωτική η χρήση ειδικών μέσων συγκρότησης και προστασίας, όπως καθισμάτων, ζωνών ασφαλείας κ.λπ.. </w:t>
      </w:r>
    </w:p>
    <w:p>
      <w:pPr>
        <w:pStyle w:val="Web"/>
        <w:spacing w:before="0" w:after="0"/>
        <w:rPr/>
      </w:pPr>
      <w:r>
        <w:rPr/>
        <w:t xml:space="preserve">Με απόφαση του Υπουργού Μεταφορών και Επικοινωνιών καθορίζονται οι προδιαγραφές για τα ειδικά μέσα συγκρότησης. Με την ίδια απόφαση καθορίζονται οι εξαιρέσεις από την υποχρέωση αυτή. </w:t>
      </w:r>
    </w:p>
    <w:p>
      <w:pPr>
        <w:pStyle w:val="Web"/>
        <w:spacing w:before="0" w:after="0"/>
        <w:rPr/>
      </w:pPr>
      <w:r>
        <w:rPr/>
        <w:t xml:space="preserve">6. Οι οδηγοί και οι επιβάτες μοτοποδηλάτων, μοτοσικλετών και τρίτροχων οχημάτων χωρίς κουβούκλιο υποχρεούνται να φορούν προστατευτικό κράνος, του οποίου τα χαρακτηριστικά, οι προδιαγραφές, ως και κάθε άλλη αναγκαία λεπτομέρεια για την εφαρμογή της διάταξης αυτής καθορίζονται με απόφαση του Υπουργού Μεταφορών και Επικοινωνιών. Με την ίδια απόφαση καθορίζονται οι εξαιρέσεις από την υποχρέωση αυτή. </w:t>
      </w:r>
    </w:p>
    <w:p>
      <w:pPr>
        <w:pStyle w:val="Web"/>
        <w:spacing w:before="0" w:after="0"/>
        <w:rPr/>
      </w:pPr>
      <w:r>
        <w:rPr/>
        <w:t xml:space="preserve">7. Οι οδηγοί οχημάτων οφείλουν να συμπεριφέρονται με ευγένεια στους πεζούς και στους άλλους οδηγούς. Οι οδηγοί των επιβατηγών αυτοκινήτων δημόσιας χρήσης μετά ή άνευ μετρητού, ως και οί οδηγοί των μέσων μαζικής μεταφοράς, περιλαμβανομένων κοι των τουριστικών οχημάτων, οφείλουν να συμπεριφέρονται με ευγένεια στους επιβάτες. </w:t>
      </w:r>
    </w:p>
    <w:p>
      <w:pPr>
        <w:pStyle w:val="Web"/>
        <w:spacing w:before="0" w:after="0"/>
        <w:rPr/>
      </w:pPr>
      <w:r>
        <w:rPr/>
        <w:t xml:space="preserve">8. Απαγορεύεται η οδήγηση οδικών οχημάτων για επίδειξη ικανότητας, εντυπωσιασμό, ανταγωνισμό ή τέλεση αυτοσχέδιων αγώνων. </w:t>
      </w:r>
    </w:p>
    <w:p>
      <w:pPr>
        <w:pStyle w:val="Web"/>
        <w:spacing w:before="0" w:after="0"/>
        <w:rPr/>
      </w:pPr>
      <w:r>
        <w:rPr/>
        <w:t xml:space="preserve">9. Απαγορεύεται η, εκατέρωθεν του οδοστρώματος των αυτοκινητοδρόμων, στάθμευση οχημάτων και η εγκατάσταση υπαίθριων μικροκαταστημάτων ή κινητών και ακίνητων καντινών για την πώληση διαφόρων ειδών. </w:t>
      </w:r>
    </w:p>
    <w:p>
      <w:pPr>
        <w:pStyle w:val="Web"/>
        <w:spacing w:before="0" w:after="0"/>
        <w:rPr/>
      </w:pPr>
      <w:r>
        <w:rPr/>
        <w:t xml:space="preserve">Στο λοιπό οδικό δίκτυο είναι δυνατή η εγκατάσταση των ανωτέρω, μετά από άδεια των αρμόδιων για τη συντήρηση του οδικού δικτύου αρχών, που χορηγείται μόνο μετά από σύμφωνη γνώμη των κατά τόπους αρμόδιων υπηρεσιών της Τροχαίας. </w:t>
      </w:r>
    </w:p>
    <w:p>
      <w:pPr>
        <w:pStyle w:val="Web"/>
        <w:spacing w:before="0" w:after="0"/>
        <w:rPr/>
      </w:pPr>
      <w:r>
        <w:rPr/>
        <w:t xml:space="preserve">10. Με κοινή απόφαση του Υπουργού Εθνικής Παιδείας και Θρησκευμάτων και του Υπουργού Μεταφορών και Επικοινωνιών λαμβάνονται τα αναγκαία μέτρα ώστε το μάθημα της οδικής Κυκλοφορίας να διδάσκεται στα σχολεία, σε όλες τις βαθμίδες. </w:t>
      </w:r>
    </w:p>
    <w:p>
      <w:pPr>
        <w:pStyle w:val="Web"/>
        <w:spacing w:before="0" w:after="0"/>
        <w:rPr/>
      </w:pPr>
      <w:r>
        <w:rPr/>
        <w:t xml:space="preserve">11. Αυτός που παραβαίνει τις διατάξεις των παραγράφων 1 έως και 7 τιμωρείται με πρόστιμο πενήντα χιλιάδων (50.000) δραχμών. </w:t>
      </w:r>
    </w:p>
    <w:p>
      <w:pPr>
        <w:pStyle w:val="Web"/>
        <w:spacing w:before="0" w:after="0"/>
        <w:rPr/>
      </w:pPr>
      <w:r>
        <w:rPr/>
        <w:t xml:space="preserve">Αυτός που παραβαίνει τις διατάξεις των παραγράφων 8 και 9 τιμωρείται με πρόστιμο εκατό χιλιάδων (100.000) δραχμών και με επί τόπου αφαίρεση των στοιχείων κυκλοφορίας του οχήματος και της άδειας ικανότητας οδηγού, από τον βεβαιούντα την παράβαση, για τριάντα (30) ημέρες. </w:t>
      </w:r>
    </w:p>
    <w:p>
      <w:pPr>
        <w:pStyle w:val="Heading"/>
        <w:jc w:val="both"/>
        <w:rPr>
          <w:sz w:val="28"/>
        </w:rPr>
      </w:pPr>
      <w:r>
        <w:rPr>
          <w:sz w:val="28"/>
        </w:rPr>
      </w:r>
    </w:p>
    <w:p>
      <w:pPr>
        <w:pStyle w:val="Heading4"/>
        <w:rPr/>
      </w:pPr>
      <w:r>
        <w:rPr/>
        <w:t xml:space="preserve">ΑΡΘΡΟ 16 : Θέση επί της οδού </w:t>
      </w:r>
    </w:p>
    <w:p>
      <w:pPr>
        <w:pStyle w:val="Web"/>
        <w:spacing w:before="0" w:after="0"/>
        <w:rPr/>
      </w:pPr>
      <w:r>
        <w:rPr/>
        <w:t xml:space="preserve">1. Στο οδικό δίκτυο της χώρας ισχύει η δεξιά κατεύθυνση κυκλοφορίας. </w:t>
      </w:r>
    </w:p>
    <w:p>
      <w:pPr>
        <w:pStyle w:val="Web"/>
        <w:spacing w:before="0" w:after="0"/>
        <w:rPr/>
      </w:pPr>
      <w:r>
        <w:rPr/>
        <w:t xml:space="preserve">Ο οδηγός κάθε οχήματος υποχρεούται, τηρουμένων των διατάξεων των άρθρων 12 παρ. 1 και 17 παρ. 6 του παρόντος Κώδικα, να οδηγεί το όχημά του πλησίον του δεξιού άκρου του οδοστρώματος και αν ακόμη ολόκληρο το οδόστρωμα είναι ελεύθερο. </w:t>
      </w:r>
    </w:p>
    <w:p>
      <w:pPr>
        <w:pStyle w:val="Web"/>
        <w:spacing w:before="0" w:after="0"/>
        <w:rPr/>
      </w:pPr>
      <w:r>
        <w:rPr/>
        <w:t xml:space="preserve">2. ο οδηγός, με εξαίρεση την περίπτωση απολύτου ανάγκης, υποχρεούται να κινείται αποκλειστικά στις καθορισμένες για την κατηγορία του οχήματός του ειδικές οδούς, οδοστρώματα και λωρίδες κυκλοφορίας όπου υφίστανται τέτοιες. Αν δεν έχει οριστεί λωρίδα κυκλοφορίας ή ειδική οδός γι' αυτούς, οι μεν οδηγοί φορτηγών, λεωφορείων και βραδυκίνητων και βραδυπορούντων γενικά οδικών οχημάτων υποχρεούνται, τηρουμένων των διατάξεων του όρ8ρου 17 παρ. 6 του Κώδικα αυτού, να οδηγούν αυτά στη δεξιά λωρίδα κυκλοφορίας στις οδούς οι οποίες έχουν δύο τουλάχιστον λωρίδες κατά κατεύθυνση, οι δε οδηγοί μοτοποδηλάτων, ποδηλάτων και μη μηχανοκίνητων οχημάτων, καθώς και οι οδηγοί ζώων, υποχρεούνται να κινούνται κατά μήκος οποιουδήποτε προς την κατεύθυνση της κυκλοφορίας βατού ερείσματος της οδού, εφόσον υπάρχει, και δεν προκαλείται δυσχέρεια στους χρησιμοποιούντες αυτό, άλλως πλησίον του άκρου δεξιού του οδοστρώματος. </w:t>
      </w:r>
    </w:p>
    <w:p>
      <w:pPr>
        <w:pStyle w:val="Web"/>
        <w:spacing w:before="0" w:after="0"/>
        <w:rPr/>
      </w:pPr>
      <w:r>
        <w:rPr/>
        <w:t xml:space="preserve">3. Τηρουμένων των διατάξεων της παρ.1, σε οδοστρώματα που είναι χωρισμένα σε δύο ή περισσότερες λωρίδες κυκλοφορίας, κατά κατεύθυνση με κατά μήκος διαγραμμίσεις, οι οδηγοί οχημάτων υποχρεούνται να οδηγούν αυτά μέσα στα όρια μιας λωρίδας και κατά το δυνατόν στο μέσο αυτής. </w:t>
      </w:r>
    </w:p>
    <w:p>
      <w:pPr>
        <w:pStyle w:val="Web"/>
        <w:spacing w:before="0" w:after="0"/>
        <w:rPr/>
      </w:pPr>
      <w:r>
        <w:rPr/>
        <w:t xml:space="preserve">4. ο οδηγός δεν επιτρέπεται να κυκλοφορεί σε οδόστρωμα που προορίζεται για την αντίθετη προς την κατεύθυνσή του κυκλοφορία, καθώς και σε πλατείες, πεζόδρομους, πεζοδρόμια, νησίδες ασφαλείας και διαχωριστικές νησίδες ή ειδικά ερείσματα, τα οποία προορίζονται για την κυκλοφορία των πεζών, εκτός από περιπτώσεις απολύτου ανάγκης ή όταν ειδικές ρυθμίσεις το επιτρέπουν. </w:t>
      </w:r>
    </w:p>
    <w:p>
      <w:pPr>
        <w:pStyle w:val="Web"/>
        <w:spacing w:before="0" w:after="0"/>
        <w:rPr/>
      </w:pPr>
      <w:r>
        <w:rPr/>
        <w:t xml:space="preserve">5. Σε οδοστρώματα διπλής κατεύθυνσης, τα οποία έχουν τέσσερις ή περισσότερες λωρίδες κυκλοφορίας, ο οδηγός δεν επιτρέπεται να καταλαμβάνει τις λωρίδες κυκλοφορίας που προορίζονται για την κίνηση προς την αντίθετη κατεύθυνση. </w:t>
      </w:r>
    </w:p>
    <w:p>
      <w:pPr>
        <w:pStyle w:val="Web"/>
        <w:spacing w:before="0" w:after="0"/>
        <w:rPr/>
      </w:pPr>
      <w:r>
        <w:rPr/>
        <w:t xml:space="preserve">6. Σε οδοστρώματα διπλής κατεύθυνσης, τα οποία έχουν τρεις λωρίδες κυκλοφορίας, ο οδηγός δεν επιτρέπεται να καταλαμβάνει την ακραία λωρίδα κυκλοφορίας της αντίθετης κατεύθυνσης. </w:t>
      </w:r>
    </w:p>
    <w:p>
      <w:pPr>
        <w:pStyle w:val="Web"/>
        <w:spacing w:before="0" w:after="0"/>
        <w:rPr/>
      </w:pPr>
      <w:r>
        <w:rPr/>
        <w:t xml:space="preserve">7. Σε μονόδρομους (οδούς μοναδικής κατεύθυνσης), οι οποίοι έχουν ειδικό σημανθεί, ο οδηγός δεν επιτρέπεται να οδηγεί αντίθετα με την κατεύθυνση του μονόδρομου. </w:t>
      </w:r>
    </w:p>
    <w:p>
      <w:pPr>
        <w:pStyle w:val="Web"/>
        <w:spacing w:before="0" w:after="0"/>
        <w:rPr/>
      </w:pPr>
      <w:r>
        <w:rPr/>
        <w:t xml:space="preserve">8. Αυτός που παραβαίνει τις διατάξεις των μεν παραγράφων 1 έως και 3 του άρθρου αυτού τιμωρείται με πρόστιμο είκοσι χιλιάδων (20.000) δραχμών, των δε παραγράφων 4 έως και 7 με πρόστιμο πενήντα χιλιάδων (50.000) δραχμών. </w:t>
      </w:r>
    </w:p>
    <w:p>
      <w:pPr>
        <w:pStyle w:val="Heading"/>
        <w:jc w:val="both"/>
        <w:rPr>
          <w:sz w:val="28"/>
        </w:rPr>
      </w:pPr>
      <w:r>
        <w:rPr>
          <w:sz w:val="28"/>
        </w:rPr>
      </w:r>
    </w:p>
    <w:p>
      <w:pPr>
        <w:pStyle w:val="Heading4"/>
        <w:rPr/>
      </w:pPr>
      <w:r>
        <w:rPr/>
        <w:t xml:space="preserve">ΑΡΘΡΟ 17 : Προσπέρασμα - Κυκλοφορία σε στοίχους </w:t>
      </w:r>
    </w:p>
    <w:p>
      <w:pPr>
        <w:pStyle w:val="Web"/>
        <w:spacing w:before="0" w:after="0"/>
        <w:rPr/>
      </w:pPr>
      <w:r>
        <w:rPr/>
        <w:t xml:space="preserve">1. Ο οδηγός επιτρέπεται να προσπεράσει προπορευόμενο όχημα μόνον εφόσον μπορεί να το κάνει χωρίς κίνδυνο ή παρακώλυση της κυκλοφορίας και εφόσον προειδοποιήσει έγκαιρα γι' αυτό, σύμφωνα με το άρ8ρο 21 παρ. 2 του παρόντος Κώδικα. </w:t>
      </w:r>
    </w:p>
    <w:p>
      <w:pPr>
        <w:pStyle w:val="Web"/>
        <w:spacing w:before="0" w:after="0"/>
        <w:rPr/>
      </w:pPr>
      <w:r>
        <w:rPr/>
        <w:t xml:space="preserve">2. Το προσπέρασμα επιτρέπεται, κατά κανόνα, από τα αριστερά. Κατ' εξαίρεση, το προσπέρασμα επιτρέπεται από τα δεξιά αν ο προπορευόμενος οδηγός έχει δώσει σήμα ότι προτίθεται να στρίψει αριστερά και έχει μετακινήσει το όχημα ή τα ζώα του προς την πλευρά αυτήν. </w:t>
      </w:r>
    </w:p>
    <w:p>
      <w:pPr>
        <w:pStyle w:val="Web"/>
        <w:spacing w:before="0" w:after="0"/>
        <w:rPr/>
      </w:pPr>
      <w:r>
        <w:rPr/>
        <w:t xml:space="preserve">3. Το προσπέρασμα απαγορεύεται γενικά στις εξής περιπτώσεις: </w:t>
      </w:r>
    </w:p>
    <w:p>
      <w:pPr>
        <w:pStyle w:val="Web"/>
        <w:ind w:left="720" w:right="720" w:hanging="0"/>
        <w:rPr/>
      </w:pPr>
      <w:r>
        <w:rPr/>
        <w:t xml:space="preserve">α) Όταν κάποιος από τους οδηγούς που ακολουθούν αυτόν που προτίθεται να προσπεράσει άρχισε ήδη το προσπέρασμα. </w:t>
      </w:r>
    </w:p>
    <w:p>
      <w:pPr>
        <w:pStyle w:val="Web"/>
        <w:ind w:left="720" w:right="720" w:hanging="0"/>
        <w:rPr/>
      </w:pPr>
      <w:r>
        <w:rPr/>
        <w:t xml:space="preserve">β) Όταν ο οδηγός που προπορεύεται στην αυτή λωρίδα κυκλοφορίας δώσει σήμα ότι προτίθεται να προσπεράσει άλλον. </w:t>
      </w:r>
    </w:p>
    <w:p>
      <w:pPr>
        <w:pStyle w:val="Web"/>
        <w:ind w:left="720" w:right="720" w:hanging="0"/>
        <w:rPr/>
      </w:pPr>
      <w:r>
        <w:rPr/>
        <w:t xml:space="preserve">γ) Οταν η λωρίδα κυκλοφορίας, την οποία θα χρησιμοποιήσει ο οδηγός κατά το προσπέρασμα, δεν είναι ελεύθερη σε αρκετή απόσταση μπροστά του, κατά τρόπο ώστε, λαμβανομένης υπόψη της διαφοράς ταχύτητας του οχήματός του, κατά το χρόνο του προσπεράσματος, και εκείνης των οχημάτων, τα οποία προτίθεται να προσπεράσει, να μην εκθέσει σε κίνδυνο ή παρεμποδίσει τους ερχόμενους αντίθετα. </w:t>
      </w:r>
    </w:p>
    <w:p>
      <w:pPr>
        <w:pStyle w:val="Web"/>
        <w:ind w:left="720" w:right="720" w:hanging="0"/>
        <w:rPr/>
      </w:pPr>
      <w:r>
        <w:rPr/>
        <w:t xml:space="preserve">δ) Αμέσως προ ή επί μη κυκλικού ισόπεδου οδικού κόμβου, εκτός αν: </w:t>
      </w:r>
    </w:p>
    <w:p>
      <w:pPr>
        <w:pStyle w:val="Web"/>
        <w:ind w:left="1440" w:right="1440" w:hanging="0"/>
        <w:rPr/>
      </w:pPr>
      <w:r>
        <w:rPr/>
        <w:t xml:space="preserve">αα) επιτρέπεται το προσπέρασμα προς τα δεξιά, κατά την περίπτωση της παρ. 2 του άρθρου αυτού, </w:t>
      </w:r>
    </w:p>
    <w:p>
      <w:pPr>
        <w:pStyle w:val="Web"/>
        <w:ind w:left="1440" w:right="1440" w:hanging="0"/>
        <w:rPr/>
      </w:pPr>
      <w:r>
        <w:rPr/>
        <w:t xml:space="preserve">ββ) η οδός, στην οποία γίνεται το προσπέρασμα, έχει προτεραιότητα, </w:t>
      </w:r>
    </w:p>
    <w:p>
      <w:pPr>
        <w:pStyle w:val="Web"/>
        <w:ind w:left="1440" w:right="1440" w:hanging="0"/>
        <w:rPr/>
      </w:pPr>
      <w:r>
        <w:rPr/>
        <w:t xml:space="preserve">γγ) η κυκλοφορία ρυθμίζεται από τροχονόμο ή με φωτεινούς σηματοδότες και </w:t>
      </w:r>
    </w:p>
    <w:p>
      <w:pPr>
        <w:pStyle w:val="Web"/>
        <w:ind w:left="1440" w:right="1440" w:hanging="0"/>
        <w:rPr/>
      </w:pPr>
      <w:r>
        <w:rPr/>
        <w:t xml:space="preserve">δδ) το όχημα το οποίο προσπερνάται είναι ποδήλατο, μοτοποδήλατο ή μοτοσικλέτα χωρίς καλάθι. </w:t>
      </w:r>
    </w:p>
    <w:p>
      <w:pPr>
        <w:pStyle w:val="Web"/>
        <w:ind w:left="720" w:right="720" w:hanging="0"/>
        <w:rPr/>
      </w:pPr>
      <w:r>
        <w:rPr/>
        <w:t xml:space="preserve">ε) Αμέσως προ ή επί ισοπέδου σιδηροδρομικής διάβασης χωρίς κινητά φράγματα, εκτός αν η οδική κυκλοφορία ρυθμίζεται από φωτεινούς σηματοδότες, όπως αυτοί που χρησιμοποιούνται στους ισόπεδους οδικούς κόμβους. </w:t>
      </w:r>
    </w:p>
    <w:p>
      <w:pPr>
        <w:pStyle w:val="Web"/>
        <w:ind w:left="720" w:right="720" w:hanging="0"/>
        <w:rPr/>
      </w:pPr>
      <w:r>
        <w:rPr/>
        <w:t xml:space="preserve">στ) Αμέσως προ ή σε διάβαση πεζών, η οποία έχει σημανθεί ως διάβαση πεζών στο οδόστρωμα ή με πινακίδα σήμανσης. </w:t>
      </w:r>
    </w:p>
    <w:p>
      <w:pPr>
        <w:pStyle w:val="Web"/>
        <w:ind w:left="720" w:right="720" w:hanging="0"/>
        <w:rPr/>
      </w:pPr>
      <w:r>
        <w:rPr/>
        <w:t xml:space="preserve">ζ) Μέσα στις σήραγγες. </w:t>
      </w:r>
    </w:p>
    <w:p>
      <w:pPr>
        <w:pStyle w:val="Web"/>
        <w:ind w:left="720" w:right="720" w:hanging="0"/>
        <w:rPr/>
      </w:pPr>
      <w:r>
        <w:rPr/>
        <w:t xml:space="preserve">η) Οταν σχολικό λεωφορείο έχει σταματήσει σε οδόστρωμα με μία ή δύο λωρίδες κυκλοφορίας προς την κατεύθυνση που κινείται και έχει αναμμένα τα φώτα έκτακτης ανάγκης για την αποβίβαση και επιβίβαση μαθητών. </w:t>
      </w:r>
    </w:p>
    <w:p>
      <w:pPr>
        <w:pStyle w:val="Web"/>
        <w:spacing w:before="0" w:after="0"/>
        <w:rPr/>
      </w:pPr>
      <w:r>
        <w:rPr/>
        <w:t xml:space="preserve">4. Ειδικότερα σε οδόστρωμα διπλής κατεύθυνσης, το προσπέρασμα απαγορεύεται και κατά την προσέγγιση σε κυρτή αλλαγή κλίσης ή σε στροφές με ανεπαρκή ορατότητα, εκτός αν υπάρχει στα σημεία αυτό διαχωριστική νησίδα ή δύο τουλάχιστον λωρίδες κυκλοφορίας προς την κατεύθυνση αυτού που προσπερνά, οι οποίες ορίζονται με κατά μήκος διαγραμμίσεις, το δε προσπέρασμα γίνεται χωρίς να εγκαταλείψει ο οδηγός τις λωρίδες κυκλοφορίας που σημειώνονται ως κλειστές γι' αυτούς που έρχονται αντίθετα. </w:t>
      </w:r>
    </w:p>
    <w:p>
      <w:pPr>
        <w:pStyle w:val="Web"/>
        <w:spacing w:before="0" w:after="0"/>
        <w:rPr/>
      </w:pPr>
      <w:r>
        <w:rPr/>
        <w:t xml:space="preserve">5. Ο οδηγός, κατά το προσπέρασμα, υποχρεούται να αφήνει στο όχημα το οποίο προσπερνά αρκετό χώρο παραπλεύρως. </w:t>
      </w:r>
    </w:p>
    <w:p>
      <w:pPr>
        <w:pStyle w:val="Web"/>
        <w:spacing w:before="0" w:after="0"/>
        <w:rPr/>
      </w:pPr>
      <w:r>
        <w:rPr/>
        <w:t xml:space="preserve">6. Ο οδηγός, υποχρεούται μετά το προσπέρασμα, να επαναφέρει το όχημά του πλησίον του δεξιού άκρου του οδοστρώματος, χωρίς κίνδυνο γι' αυτούς που προσπερνά. </w:t>
      </w:r>
    </w:p>
    <w:p>
      <w:pPr>
        <w:pStyle w:val="Web"/>
        <w:spacing w:before="0" w:after="0"/>
        <w:rPr/>
      </w:pPr>
      <w:r>
        <w:rPr/>
        <w:t xml:space="preserve">Αν όμως κινείται σε οδόστρωμα με δύο τουλάχιστον λωρίδες κυκλοφορίας κατό κατεύθυνση και προτίθεται να προσπεράσει περισσότερα από ένα οχήματα, μπορεί να παραμείνει στη λωρίδα που χρησιμοποιεί για το προσπέρασμα, αν η ενέργειά του αυτή δεν προκαλεί δυσχέρεια στους οδηγούς ταχύτερων οχημάτων που τον πλησιάζουν από πίσω. </w:t>
      </w:r>
    </w:p>
    <w:p>
      <w:pPr>
        <w:pStyle w:val="Web"/>
        <w:spacing w:before="0" w:after="0"/>
        <w:rPr/>
      </w:pPr>
      <w:r>
        <w:rPr/>
        <w:t xml:space="preserve">7. Οδηγός που αντιλαμβάνεται ότι άλλος οδηγός προτίθεται να τον προσπεράσει, υποχρεούται να κινείται πλησίον του δεξιού άκρου του οδοστρώματος και να μην επιταχύνει την κίνησή του. Ο οδηγός βραδέως κινούμενου ή ογκώδους οχήματος, του οποίου δεν είναι ευχερές και ασφαλές το προσπέρασμα, λόγω της στενότητας ή της κατάστασης του οδοστρώματος, σε συνδυασμό με την πυκνότητα της αντιθέτως ερχόμενης κυκλοφορίας, υποχρεούται να μειώνει την ταχύτητά του και να πλησιάζει κατά το δυνατόν, στο δεξιό άκρο του οδοστρώματος, για να διευκολύνει το προσπέρασμα από οχήματα που ακολουθούν. </w:t>
      </w:r>
    </w:p>
    <w:p>
      <w:pPr>
        <w:pStyle w:val="Web"/>
        <w:spacing w:before="0" w:after="0"/>
        <w:rPr/>
      </w:pPr>
      <w:r>
        <w:rPr/>
        <w:t xml:space="preserve">8.α) Σε μονόδρομους και οδούς διπλής κατεύθυνσης, που υπάρχουν δύο τουλάχιστον λωρίδες κυκλοφορίας, κατά κατεύθυνση, μέσα σε κατοικημένες περιοχές και τρείς εκτός αυτών, διαχωριζόμενες με κατά μήκος διαγραμμίσεις, επιτρέπεται η κυκλοφορία σε παράλληλες σειρές (στοίχους). </w:t>
      </w:r>
    </w:p>
    <w:p>
      <w:pPr>
        <w:pStyle w:val="Web"/>
        <w:spacing w:before="0" w:after="0"/>
        <w:rPr/>
      </w:pPr>
      <w:r>
        <w:rPr/>
        <w:t xml:space="preserve">β) Στην περίπτωση αυτή, αλλαγή λωρίδας επιτρέπεται μόνον εφόσον δεν προκαλείται κίνδυνος ή παρακώλυση της κυκλοφορίας και δίνεται έγκαιρα προειδοποίηση, σύμφωνα με το άρθρο 21 παρ. 2 του παρόντος Κώδικα. </w:t>
      </w:r>
    </w:p>
    <w:p>
      <w:pPr>
        <w:pStyle w:val="Web"/>
        <w:spacing w:before="0" w:after="0"/>
        <w:rPr/>
      </w:pPr>
      <w:r>
        <w:rPr/>
        <w:t xml:space="preserve">γ) Στην περίπτωση που προβλέπεται στο εδάφιο α' της παρούσας παραγράφου, ο προβλεπόμενος τρόπος οδήγησης δε θεωρείται ότι αποτελεί προσπέρασμα κατά την έννοια του παρόντος άρ8ρου. Η διάταξη της περίπτωσης στ' της παραγράφου 3 του άρθρου αυτού παραμένει εφαρμόσιμη. </w:t>
      </w:r>
    </w:p>
    <w:p>
      <w:pPr>
        <w:pStyle w:val="Web"/>
        <w:spacing w:before="0" w:after="0"/>
        <w:rPr/>
      </w:pPr>
      <w:r>
        <w:rPr/>
        <w:t xml:space="preserve">9. Αν η πυκνότητα της κυκλοφορίας είναι τέτοια ώστε τα οχήματα να καταλαμβάνουν ολόκληρο το πλάτος του οδοστρώματος προς την κατεύθυνση της κυκλοφορίας και κινούνται με την ταχύτητα του προπορευόμενου αυτών οχήματος, αλλαγή λωρίδας επιτρέπεται μόνο προκειμένου το όχημα να στρίψει δεξιά ή αριστερά ή να σταθμεύσει. </w:t>
      </w:r>
    </w:p>
    <w:p>
      <w:pPr>
        <w:pStyle w:val="Web"/>
        <w:spacing w:before="0" w:after="0"/>
        <w:rPr/>
      </w:pPr>
      <w:r>
        <w:rPr/>
        <w:t xml:space="preserve">10. Στις περιπτώσεις κίνησης των οχημάτων σε παράλληλες σειρές (στοίχους), οι οδηγοί των βραδυπορούντων οχημάτων υποχρεούνται να κινούν αυτό στη δεξιά λωρίδα του οδοστρώματος. </w:t>
      </w:r>
    </w:p>
    <w:p>
      <w:pPr>
        <w:pStyle w:val="Web"/>
        <w:spacing w:before="0" w:after="0"/>
        <w:rPr/>
      </w:pPr>
      <w:r>
        <w:rPr/>
        <w:t xml:space="preserve">11. Αυτός που παραβαίνει τις διατάξεις των περιπτώσεων α', β', ε', στ' και ζ' της παρ. 3 και της παρ. 4 του άρ8ρου αυτού, τιμωρείται με πρόστιμο εκατό χιλιάδων (100.000) δραχμών, τις δε λοιπές διατάξεις τιμωρείται με πρόστιμο είκοσι χιλιάδων (20.000) δραχμών. </w:t>
      </w:r>
    </w:p>
    <w:p>
      <w:pPr>
        <w:pStyle w:val="Heading4"/>
        <w:rPr>
          <w:lang w:val="en-US"/>
        </w:rPr>
      </w:pPr>
      <w:r>
        <w:rPr>
          <w:lang w:val="en-US"/>
        </w:rPr>
      </w:r>
    </w:p>
    <w:p>
      <w:pPr>
        <w:pStyle w:val="Heading4"/>
        <w:rPr/>
      </w:pPr>
      <w:r>
        <w:rPr/>
        <w:t xml:space="preserve">ΑΡΘΡΟ 39 : Συμπεριφορά των οδηγών προς τους πεζούς </w:t>
      </w:r>
    </w:p>
    <w:p>
      <w:pPr>
        <w:pStyle w:val="Web"/>
        <w:spacing w:before="0" w:after="0"/>
        <w:rPr/>
      </w:pPr>
      <w:r>
        <w:rPr/>
        <w:t xml:space="preserve">1. Όλοι οι οδηγοί πρέπει να αποφεύγουν να συμπεριφέρονται με τρόπο που μπορεί να θέσει σε κίνδυνο τους πεζούς. </w:t>
      </w:r>
    </w:p>
    <w:p>
      <w:pPr>
        <w:pStyle w:val="Web"/>
        <w:spacing w:before="0" w:after="0"/>
        <w:rPr/>
      </w:pPr>
      <w:r>
        <w:rPr/>
        <w:t xml:space="preserve">Τηρουμένων των διατάξεων των άρθρων 12 παρ. 1,17 παρ. 3 περίπτωση στ' και 19 παρ. 1 του παρόντος Κώδικα, όπου σε οδοστρώματα υπάρχουν διαβάσεις πεζών, οι οποίες έχουν σημανθεί με πινακίδες ή διαγραμμίσεις και η κυκλοφορία των οχημάτων ρυθμίζεται με φωτεινή σηματοδότηση ή τροχονόμους, οι οδηγοί οχημάτων υποχρεούνται: </w:t>
      </w:r>
    </w:p>
    <w:p>
      <w:pPr>
        <w:pStyle w:val="Web"/>
        <w:ind w:left="720" w:right="720" w:hanging="0"/>
        <w:rPr/>
      </w:pPr>
      <w:r>
        <w:rPr/>
        <w:t xml:space="preserve">α) Να σταματούν πριν από τη διάβαση, όταν απαγορεύεται σε αυτούς με σήμα να προχωρήσουν ή όταν τυφλοί χρησιμοποιούν και επιδεικνύουν το λευκό μπαστούνι τους, για να δείξουν ότι πρόκειται να διασχίσουν την οδό ή όταν τα άτομα με μειωμένη κινητικότητα πρόκειται να διασχίσουν την οδό. Όταν επιτραπεί να προχωρήσουν, να μη διακόπτουν ή παρεμποδίζουν τη διέλευση των πεζών, τυφλών ή των ατόμων με μειωμένη κινητικότητα, οι οποίοι έχουν ήδη εισέλθει και προχωρούν στη διάβαση, κατά τα οριζόμενα στο άρθρο 38 του παρόντος Κώδικα. </w:t>
      </w:r>
    </w:p>
    <w:p>
      <w:pPr>
        <w:pStyle w:val="Web"/>
        <w:ind w:left="720" w:right="720" w:hanging="0"/>
        <w:rPr/>
      </w:pPr>
      <w:r>
        <w:rPr/>
        <w:t xml:space="preserve">β) Αυτοί που προτίθενται να στρίψουν σε άλλη οδό, στην είσοδο της οποίας υπάρχει διάβαση πεζών, να κινούνται αργά και να παραχωρούν προτεραιότητα στους πεζούς που ήδη χρησιμοποιούν ή εισέρχονται στη διάβαση, κατά τα οριζόμενα στο άρθρο 38 του παρόντος Κώδικα και σε περίπτωση ανάγκης να διακόπτουν την πορεία του οχήματός τους. </w:t>
      </w:r>
    </w:p>
    <w:p>
      <w:pPr>
        <w:pStyle w:val="Web"/>
        <w:spacing w:before="0" w:after="0"/>
        <w:rPr/>
      </w:pPr>
      <w:r>
        <w:rPr/>
        <w:t xml:space="preserve">2. Αν σε σημασμένη διάβαση πεζών η κυκλοφορία των οχημάτων δεν ρυθμίζεται με φωτεινή σηματοδότηση ή με τροχονόμο, οι οδηγοί υποχρεούνται να πλησιάζουν στη διάβαση με ταχύτητα τόσο μικρή ώστε να μην εκθέτουν σε κίνδυνο τους πεζούς που τη χρησιμοποιούν ή εισέρχονται σε αυτήν και, σε περίπτωση ανάγκης, να διακόπτουν την πορεία του οχήματός τους για να επιτρέπουν τη διέλευση των πεζών. </w:t>
      </w:r>
    </w:p>
    <w:p>
      <w:pPr>
        <w:pStyle w:val="Web"/>
        <w:spacing w:before="0" w:after="0"/>
        <w:rPr/>
      </w:pPr>
      <w:r>
        <w:rPr/>
        <w:t xml:space="preserve">Σε σημασμένους με ειδική σήμανση πεζοδρόμους, τα οχήματα τα οποία επιτρέπεται να εισέλθουν σε αυτούς οφείλουν να κινούνται με ταχύτητα βαδίσματος και να παραχωρούν προτεραιότητα στους πεζούς. Στους οδηγούς των οδικών οχημάτων επιβάλλεται να παραχωρούν προτεραιότητα στις διαβάσεις πεζών ή ποδηλατιστών, όταν σε αυτές κινούνται πεζοί ή ποδηλατιστές αντίστοιχα. </w:t>
      </w:r>
    </w:p>
    <w:p>
      <w:pPr>
        <w:pStyle w:val="Web"/>
        <w:spacing w:before="0" w:after="0"/>
        <w:rPr/>
      </w:pPr>
      <w:r>
        <w:rPr/>
        <w:t xml:space="preserve">3. Σε περιοχές κατοικίας που έχουν χαρακτηρισθεί και σημανθεί ως περιοχές ήπιας κυκλοφορίας εφαρμόζονται οι εξής ειδικοί κανόνες: </w:t>
      </w:r>
    </w:p>
    <w:p>
      <w:pPr>
        <w:pStyle w:val="Web"/>
        <w:ind w:left="720" w:right="720" w:hanging="0"/>
        <w:rPr/>
      </w:pPr>
      <w:r>
        <w:rPr/>
        <w:t xml:space="preserve">α) Οι πεζοί μπορούν να χρησιμοποιούν το οδόστρωμα σε όλο το πλάτος του. Τα παιχνίδια επιτρέπονται. </w:t>
      </w:r>
    </w:p>
    <w:p>
      <w:pPr>
        <w:pStyle w:val="Web"/>
        <w:ind w:left="720" w:right="720" w:hanging="0"/>
        <w:rPr/>
      </w:pPr>
      <w:r>
        <w:rPr/>
        <w:t xml:space="preserve">β) Οι οδηγοί πρέπει να προχωρούν με πολύ χαμηλή ταχύτητα, η οπαία σε καμιά περίπτωση δε θα πρέπει να υπερβαίνει τα 20 χιλιόμετρα την ώρα. </w:t>
      </w:r>
    </w:p>
    <w:p>
      <w:pPr>
        <w:pStyle w:val="Web"/>
        <w:ind w:left="720" w:right="720" w:hanging="0"/>
        <w:rPr/>
      </w:pPr>
      <w:r>
        <w:rPr/>
        <w:t xml:space="preserve">γ) Οι οδηγοί δεν πρέπει να θέτουν τους πεζούς σε κίνδυνο ούτε να συμπεριφέρονται με παρεμποδιστικό τρόπο. Αν είναι αναγκαία πρέπει να σταματούν. </w:t>
      </w:r>
    </w:p>
    <w:p>
      <w:pPr>
        <w:pStyle w:val="Web"/>
        <w:ind w:left="720" w:right="720" w:hanging="0"/>
        <w:rPr/>
      </w:pPr>
      <w:r>
        <w:rPr/>
        <w:t xml:space="preserve">δ) Οι πεζοί δεν πρέπει να εμποδίζουν χωρίς λόγο την κυκλοφορία των οχημάτων. </w:t>
      </w:r>
    </w:p>
    <w:p>
      <w:pPr>
        <w:pStyle w:val="Web"/>
        <w:ind w:left="720" w:right="720" w:hanging="0"/>
        <w:rPr/>
      </w:pPr>
      <w:r>
        <w:rPr/>
        <w:t xml:space="preserve">ε) Απαγορεύεται η στάθμευση, εκτός από εκεί που επιτρέπεται από σήματα στάθμευσης. </w:t>
      </w:r>
    </w:p>
    <w:p>
      <w:pPr>
        <w:pStyle w:val="Web"/>
        <w:ind w:left="720" w:right="720" w:hanging="0"/>
        <w:rPr/>
      </w:pPr>
      <w:r>
        <w:rPr/>
        <w:t xml:space="preserve">στ) Σε διασταυρώσεις, Χρήστες της οδού που εξέρχονται από περιοχή κατοικίας πρέπει να παραχωρούν την προτεραιότητα στους άλλους χρήστες της οδού. </w:t>
      </w:r>
    </w:p>
    <w:p>
      <w:pPr>
        <w:pStyle w:val="Web"/>
        <w:spacing w:before="0" w:after="0"/>
        <w:rPr/>
      </w:pPr>
      <w:r>
        <w:rPr/>
        <w:t xml:space="preserve">4. Οι οδηγοί, οι οποίοι πρόκειται να στρίψουν σε άλλη οδό στην οποία δεν υπάρχουν σημασμένες με πινακίδες διαβάσεις πεζών ή διαγραμμίσεις στο οδόστρωμα, υποχρεούνται να παραχωρούν προτεραιότητα στους πεζούς, οι οποίοι στις περιπτώσεις της παραγράφου 2 του άρθρου 38 του παρόντος Κώδικα, έχουν κατέλθει στο οδόστρωμα της οδού, στην οποία πρόκειται να εισέλθουν οι οδηγοί και σε περίπτωση ανάγκης, να διακόπτουν την πορεία του οχήματός τους. Οι οδηγοί πρέπει επίσης να δείχνουν ιδιαίτερη προσοχή στους πεζούς που διασχίζουν την οδό προκειμένου να επιβιβαστούν σε μέσα μαζικής μεταφοράς ή όταν απομακρύνονται από αυτά. </w:t>
      </w:r>
    </w:p>
    <w:p>
      <w:pPr>
        <w:pStyle w:val="Web"/>
        <w:spacing w:before="0" w:after="0"/>
        <w:rPr/>
      </w:pPr>
      <w:r>
        <w:rPr/>
        <w:t xml:space="preserve">5. Οι οδηγοί που προτίθενται να προσπεράσουν από δεξιά, όταν αυτό επιτρέπεται, όχημα δημόσιων συγκοινωνιών, που βρίσκεται σε στάση σε καθορισμένο σημείο, υποχρεούνται να σταματούν, για να επιτρέπουν την αποβίβαση ή επιβίβαση των επιβατών. </w:t>
      </w:r>
    </w:p>
    <w:p>
      <w:pPr>
        <w:pStyle w:val="Web"/>
        <w:spacing w:before="0" w:after="0"/>
        <w:rPr/>
      </w:pPr>
      <w:r>
        <w:rPr/>
        <w:t xml:space="preserve">6. Ο οδηγός που παραβαίνει τις διατάξεις του άρθρου αυτού τιμωρείται με πρόστιμο πενήντα χιλιάδων (50.000) δραχμών. </w:t>
      </w:r>
    </w:p>
    <w:p>
      <w:pPr>
        <w:pStyle w:val="Heading4"/>
        <w:rPr/>
      </w:pPr>
      <w:r>
        <w:rPr/>
      </w:r>
    </w:p>
    <w:p>
      <w:pPr>
        <w:pStyle w:val="Heading4"/>
        <w:rPr/>
      </w:pPr>
      <w:r>
        <w:rPr/>
        <w:t xml:space="preserve">ΑΡΘΡΟ 40 : Ειδικοί κανόνες για τους οδηγούς ποδηλάτων, μοτοποδηλάτων, μοτοσικλετών και τρίτροχων οχημάτων </w:t>
      </w:r>
    </w:p>
    <w:p>
      <w:pPr>
        <w:pStyle w:val="Web"/>
        <w:spacing w:before="0" w:after="0"/>
        <w:rPr/>
      </w:pPr>
      <w:r>
        <w:rPr/>
        <w:t xml:space="preserve">1. Οι οδηγοί ποδηλάτων, μοτοποδηλάτων, μοτοσικλετών και τρίτροχων οχημάτων, απαγορεύεται: </w:t>
      </w:r>
    </w:p>
    <w:p>
      <w:pPr>
        <w:pStyle w:val="Web"/>
        <w:ind w:left="720" w:right="720" w:hanging="0"/>
        <w:rPr/>
      </w:pPr>
      <w:r>
        <w:rPr/>
        <w:t xml:space="preserve">α) Να ρυμουλκούνται από άλλο όχημα. </w:t>
      </w:r>
    </w:p>
    <w:p>
      <w:pPr>
        <w:pStyle w:val="Web"/>
        <w:ind w:left="720" w:right="720" w:hanging="0"/>
        <w:rPr/>
      </w:pPr>
      <w:r>
        <w:rPr/>
        <w:t xml:space="preserve">β) Να ρυμουλκούν ή ωθούν διάφορα αντικείμενα. </w:t>
      </w:r>
    </w:p>
    <w:p>
      <w:pPr>
        <w:pStyle w:val="Web"/>
        <w:ind w:left="720" w:right="720" w:hanging="0"/>
        <w:rPr/>
      </w:pPr>
      <w:r>
        <w:rPr/>
        <w:t xml:space="preserve">γ) Να μεταφέρουν αντικείμενα, τα οποία εμποδίζουν την οδήγηση του οχήματος τους ή εκθέτουν σε κίνδυνο τους λοιπούς χρήστες της οδού. </w:t>
      </w:r>
    </w:p>
    <w:p>
      <w:pPr>
        <w:pStyle w:val="Web"/>
        <w:ind w:left="720" w:right="720" w:hanging="0"/>
        <w:rPr/>
      </w:pPr>
      <w:r>
        <w:rPr/>
        <w:t xml:space="preserve">δ) Να κινούνται ανά δύο ή και πλείονες παράλληλα. </w:t>
      </w:r>
    </w:p>
    <w:p>
      <w:pPr>
        <w:pStyle w:val="Web"/>
        <w:ind w:left="720" w:right="720" w:hanging="0"/>
        <w:rPr/>
      </w:pPr>
      <w:r>
        <w:rPr/>
        <w:t xml:space="preserve">ε) Να σύρουν μαζί τους ζώα δεμένα με λουρί. </w:t>
      </w:r>
    </w:p>
    <w:p>
      <w:pPr>
        <w:pStyle w:val="Web"/>
        <w:ind w:left="720" w:right="720" w:hanging="0"/>
        <w:rPr/>
      </w:pPr>
      <w:r>
        <w:rPr/>
        <w:t xml:space="preserve">στ) Να χρησιμοποιούν εν κινήσει ακουστικά που έχουν συνδεθεί με φορητά ραδιόφωνα, μαγνητόφωνα και άλλες παρεμφερείς ηχητικές συσκευές. Από τη διάταξη αυτήν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ποδηλάτων, μοτοποδηλάτων και μοτοσικλετών ή μεταξύ των οδηγών των οχημάτων αυτών και σταθμών βάσης ή άλλων κινητών σταθμών ραδιοδικτύων, καθώς επίσης και μεταξύ των οδηγών εκπαιδευτικών μοτοποδηλάτων και μοτοσικλετών καί των εκπαιδευτικών αυτοκινήτων κατά τις φάσεις της εκπαίδευσης ή της εξέτασης των υποψήφιων οδηγών. </w:t>
      </w:r>
    </w:p>
    <w:p>
      <w:pPr>
        <w:pStyle w:val="Web"/>
        <w:ind w:left="720" w:right="720" w:hanging="0"/>
        <w:rPr/>
      </w:pPr>
      <w:r>
        <w:rPr/>
        <w:t xml:space="preserve">ζ) Να χρησιμοποιούν εν κινήσει κινητό τηλέφωνο το οποίο δεν είναι τοποθετημένο σε ειδική θέση για ανοικτή ακρόαση. </w:t>
      </w:r>
    </w:p>
    <w:p>
      <w:pPr>
        <w:pStyle w:val="Web"/>
        <w:spacing w:before="0" w:after="0"/>
        <w:rPr/>
      </w:pPr>
      <w:r>
        <w:rPr/>
        <w:t xml:space="preserve">2. Οι οδηγοί ποδηλάτων, μοτοποδηλάτων, μοτοσικλετών και τρίτροχων οχημάτων υποχρεούνται, όταν οδηγούν, να κρατούν το τιμόνι και με τα δύο τους χέρια, εκτός αν δίνουν σήμα σύμφωνα με τις διατάξεις του παρόντος Κώδικα. </w:t>
      </w:r>
    </w:p>
    <w:p>
      <w:pPr>
        <w:pStyle w:val="Web"/>
        <w:spacing w:before="0" w:after="0"/>
        <w:rPr/>
      </w:pPr>
      <w:r>
        <w:rPr/>
        <w:t xml:space="preserve">3. Οι οδηγοί ποδηλάτων υποχρεούνται να κατεβαίνουν από αυτά και να τα οδηγούν βαδίζοντας, όταν δημιουργείται εμπόδιο ή κίνδυνος για την κυκλοφορία των πεζών. </w:t>
      </w:r>
    </w:p>
    <w:p>
      <w:pPr>
        <w:pStyle w:val="Web"/>
        <w:spacing w:before="0" w:after="0"/>
        <w:rPr/>
      </w:pPr>
      <w:r>
        <w:rPr/>
        <w:t xml:space="preserve">4. Οι οδηγοί ποδηλάτων και μοτοποδηλάτων απαγορεύεται να μεταφέρουν επιβάτες στα οχήματά τους. </w:t>
      </w:r>
    </w:p>
    <w:p>
      <w:pPr>
        <w:pStyle w:val="Web"/>
        <w:spacing w:before="0" w:after="0"/>
        <w:rPr/>
      </w:pPr>
      <w:r>
        <w:rPr/>
        <w:t xml:space="preserve">Κατ' εξαίρεση, επιτρέπεται η μεταφορά ενός μόνο επιβάτη σε ποδήλατο που έχει δύο ζεύγη ποδοστροφάλων και διαθέτει, από κατασκευή, μόνιμο πρόσθετο κάθισμα, ως και σε μοτοποδήλατο, που διαθέτει, από κατασκευή, προσαρμοσμένο σταθερό πρόσθετο κάθισμα. Οι οδηγοί μοτοσικλετών και τρίτροχων οχημάτων, επιτρέπεται να μεταφέρουν επιβάτη μόνο μέσα στα ειδικό καλάθι, αν υπάρχει για το σκοπό αυτόν και σε πρόσθετο κάθισμα, το οποίο είναι σταθερά προσαρμοσμένο, από κατασκευή, πίσω ή δίπλα από τη θέση του οδηγού. </w:t>
      </w:r>
    </w:p>
    <w:p>
      <w:pPr>
        <w:pStyle w:val="Web"/>
        <w:spacing w:before="0" w:after="0"/>
        <w:rPr/>
      </w:pPr>
      <w:r>
        <w:rPr/>
        <w:t xml:space="preserve">5. Σε οδούς, οι οποίες έχουν λωρίδα κυκλοφορίας για την κίνηση ποδηλάτων ή μοτοποδηλάτων, απαγορεύεται στους οδηγούς αυτών να χρησιμοποιούν το υπόλοιπο του οδοστρώματος. </w:t>
      </w:r>
    </w:p>
    <w:p>
      <w:pPr>
        <w:pStyle w:val="Web"/>
        <w:spacing w:before="0" w:after="0"/>
        <w:rPr/>
      </w:pPr>
      <w:r>
        <w:rPr/>
        <w:t xml:space="preserve">6. Αυτός που παραβαίνει τις διατάξεις του άρθρου αυτού τιμωρείται με πρόστιμο είκοσι χιλιάδων (20.000) δραχμών. </w:t>
      </w:r>
    </w:p>
    <w:p>
      <w:pPr>
        <w:pStyle w:val="Heading4"/>
        <w:rPr/>
      </w:pPr>
      <w:r>
        <w:rPr/>
      </w:r>
    </w:p>
    <w:p>
      <w:pPr>
        <w:pStyle w:val="Heading4"/>
        <w:rPr/>
      </w:pPr>
      <w:r>
        <w:rPr/>
        <w:t xml:space="preserve">ΑΡΘΡΟ 52 : Μέτρα ρύθμισης οδικής κυκλοφορίας </w:t>
      </w:r>
    </w:p>
    <w:p>
      <w:pPr>
        <w:pStyle w:val="Web"/>
        <w:spacing w:before="0" w:after="0"/>
        <w:rPr/>
      </w:pPr>
      <w:r>
        <w:rPr/>
        <w:t xml:space="preserve">1. Μέτρα που αφορούν τη ρύθμιση της κυκλοφορίας, τον καθορισμό των μονόδρομων, ποδηλατόδρομων και κατευθύνσεων της κυκλοφορίας, την προτεραιότητα οδών, την αλλαγή διατομής του οδοστρώματος ή της οδού, τον προσδιορισμό και τη λειτουργία των χώρων στάθμευσης οχημάτων σε κοινόχρηστους χώρους και γενικά τον καθορισμό χώρων στάθμευσης και την επιβολή περιορισμών ή απαγορεύσεων κυκλοφορίας ή στάθμευσης, λαμβάνονται με αποφάσεις του Νομαρχιακού ή του Δημοτικού ή Κοινοτικού Συμβουλίου με βάση μελέτες που έχουν εκπονηθεί ή εγκριθεί από τις αρμόδιες Τεχνικές Υπηρεσίες των οργανισμών Αυτοδιοίκησης. </w:t>
      </w:r>
    </w:p>
    <w:p>
      <w:pPr>
        <w:pStyle w:val="Web"/>
        <w:spacing w:before="0" w:after="0"/>
        <w:rPr/>
      </w:pPr>
      <w:r>
        <w:rPr/>
        <w:t xml:space="preserve">Κατ' εξαίρεση τα μέτρα του προηγούμενου εδαφίου παίρνονται με βάση μελέτες που έχουν εκπονηθεί ή εγκριθεί από τις αρμόδιες Υπηρεσίες κυκλοφορίας του Υπουργείου Περιβάλλοντος, Χωροταξίας και Δημόσιων Έργων ή της Περιφέρειας, με αποφάσεις των κατά τόπους αρμόδιων Αστυνομικών Διευθύνσεων ή Διευθύνσεων Τροχαίας, όταν αυτά αφορούν: </w:t>
      </w:r>
    </w:p>
    <w:p>
      <w:pPr>
        <w:pStyle w:val="Web"/>
        <w:ind w:left="720" w:right="720" w:hanging="0"/>
        <w:rPr/>
      </w:pPr>
      <w:r>
        <w:rPr/>
        <w:t xml:space="preserve">(α) Τους αυτοκινητόδρομους, τις οδούς ταχείας κυκλοφορίας και το εθνικό χαρακτηρισμένο δίκτυο, τις παρακαμπτήριες οδούς αυτού και αυτές που το επηρεάζουν, καθώς και τα υπάρχοντα ή προγραμματιζόμενα συγκοινωνιακά έργα του Υπουργείου Περιβάλλοντος, Χωροταξίας και Δημόσιων Εργων εντός και εκτός κατοικημένης περιοχής. </w:t>
      </w:r>
    </w:p>
    <w:p>
      <w:pPr>
        <w:pStyle w:val="Web"/>
        <w:ind w:left="720" w:right="720" w:hanging="0"/>
        <w:rPr/>
      </w:pPr>
      <w:r>
        <w:rPr/>
        <w:t xml:space="preserve">(β) Οδούς σε κατοικημένες περιοχές που θα χαρακτηρισθούν με απόφαση του Υπουργού Περιβάλλοντος, Χωροταξίας και Δημόσιων Εργων, τόσο για την αρμοδιότητα συντήρησής των, όσο και για σήμανση - διαγράμμιση, καθαριότητα και ηλεκτροφωτισμό των. </w:t>
      </w:r>
    </w:p>
    <w:p>
      <w:pPr>
        <w:pStyle w:val="Web"/>
        <w:ind w:left="720" w:right="720" w:hanging="0"/>
        <w:rPr/>
      </w:pPr>
      <w:r>
        <w:rPr/>
        <w:t xml:space="preserve">(γ) Τις παρακαμπτήριες οδούς του οδικού δικτύου του προηγούμενου εδαφίου και τις οδούς που επηρεάζουν το ανωτέρω δίκτυο ή την κυκλοφορία στα όρια των οργανισμών Αυτοδιοίκησης. </w:t>
      </w:r>
    </w:p>
    <w:p>
      <w:pPr>
        <w:pStyle w:val="Web"/>
        <w:spacing w:before="0" w:after="0"/>
        <w:rPr/>
      </w:pPr>
      <w:r>
        <w:rPr/>
        <w:t xml:space="preserve">Οι κανονιστικές αποφάσεις των Νομαρχιακών, των Δημοτικών ή Κοινοτικών Συμβουλίων που αφορούν την κυκλοφορία, κοινοποιούνται στις κατά τόπους Υπηρεσίες Τροχαίας ή στις Αστυνομικές Υπηρεσίες που ασκούν καθήκοντα Τροχαίας, καθώς και στις αρμόδιες υπηρεσίες κυκλοφορίας της Γ.Γ.Δ.Ε. του Υπουργείου Περιβάλλοντος, Χωροταξίας και Δημόσιων Έργων ή της Περιφέρειας. </w:t>
      </w:r>
    </w:p>
    <w:p>
      <w:pPr>
        <w:pStyle w:val="Web"/>
        <w:spacing w:before="0" w:after="0"/>
        <w:rPr/>
      </w:pPr>
      <w:r>
        <w:rPr/>
        <w:t xml:space="preserve">Οι παραβάτες των κανονιστικών αποφάσεων των ανωτέρω Συμβουλίων, που αφορούν θέματα κυκλοφορίας και στάθμευσης οχημάτων, τιμωρούνται σύμφωνα με τις σχετικές διατάξεις του παρόντα Κώδικα. </w:t>
      </w:r>
    </w:p>
    <w:p>
      <w:pPr>
        <w:pStyle w:val="Web"/>
        <w:spacing w:before="0" w:after="0"/>
        <w:rPr/>
      </w:pPr>
      <w:r>
        <w:rPr/>
        <w:t xml:space="preserve">Αν από τη λήψη των μέτρων της παρούσας παραγράφου επηρεάζονται οι υπηρεσίες οδικής μαζικής μεταφοράς, απαιτείται και η σύμφωνη γνώμη του Οργανισμού Αστικών Συγκοινωνιών (Ο.Α.Σ.Α.) για την περιοχή αρμοδιότητάς του και των Υπηρεσιών Μεταφορών και Επικοινωνιών των Νομαρχιακών Αυτοδιοικήσεων για τις άλλες περιοχές της χώρας. </w:t>
      </w:r>
    </w:p>
    <w:p>
      <w:pPr>
        <w:pStyle w:val="Web"/>
        <w:spacing w:before="0" w:after="0"/>
        <w:rPr/>
      </w:pPr>
      <w:r>
        <w:rPr/>
        <w:t xml:space="preserve">2. Τα μέτρα που αναφέρονται στην προηγούμενη παράγραφο μπορεί να παίρνονται προσωρινά εντός και εκτός από κατοικημένες περιοχές, με απόφαση των κατά τόπους αρμόδιων Αστυνομικών Διευθύνσεων ή Διευθύνσεων Τροχαίας, όταν αυτό επιβάλλεται από ιδιαίτερους λόγους ασφάλειας ή σε έκτακτες περιπτώσεις για την αντιμετώπιση μόνο τελείως προσωρινών καταστάσεων. </w:t>
      </w:r>
    </w:p>
    <w:p>
      <w:pPr>
        <w:pStyle w:val="Web"/>
        <w:spacing w:before="0" w:after="0"/>
        <w:rPr/>
      </w:pPr>
      <w:r>
        <w:rPr/>
        <w:t xml:space="preserve">3. Με αποφάσεις των κατά τις διακρίσεις των δύο πρώτων εδαφίων της παραγράφου 1 αρμόδιων οργάνων και με την αυτή διαδικασία, μπορούν να καθορίζονται, σε κατοικημένες περιοχές, πεζόδρομοι ή περιοχές μόνο για την κυκλοφορία πεζών ή ατόμων με ειδικές ανάγκες ή περιοχές ήπιας κυκλοφορίας. Όπου από τις αποφάσεις αυτές επηρεάζονται οι υπηρεσίες οδικής μαζικής μεταφοράς, εφαρμόζεται και η διάταξη του τελευταίου εδαφίου της παραγράφου 1 του παρόντος άρθρου. Στις μελέτες, βάσει των οποίων εκδίδονται οι σχετικές αποφάσεις, θα περιλαμβάνεται και ο κανονισμός λειτουργίας του πεζόδρομου. </w:t>
      </w:r>
    </w:p>
    <w:p>
      <w:pPr>
        <w:pStyle w:val="Web"/>
        <w:spacing w:before="0" w:after="0"/>
        <w:rPr/>
      </w:pPr>
      <w:r>
        <w:rPr/>
        <w:t xml:space="preserve">4. Με βάση κυκλοφοριακές μελέτες, που έχουν εκπονηθεί ή εγκριθεί από κοινού από τις αρμόδιες Υπηρεσίες του Υπουργείου Περιβάλλοντος, Χωροταξίας και Δημόσιων Έργων ή της Περιφέρειας και του Ο.Α.Σ.Α. για την περιοχή αρμοδιότητός του ή των αρμόδιων υπηρεσιών Μεταφορών και Επικοινωνιών των Νομαρχιακών Αυτοδιοικήσεων και του Φορέα ή της Υπηρεσίας που είναι κατά περίπτωση αρμόδιος για τις υπηρεσίες δημόσιας οδικής μαζικής μεταφοράς για τις λοιπές περιπτώσεις των στοιχείων (α), (β) και (γ) του δεύτερου εδαφίου της παραγράφου 1 και με κοινή απόφαση των Υπουργών Περιβάλλοντος, Χωροταξίας και Δημόσιων Έργων και Μεταφορών και Επικοινωνιών, μπορούν να καθορίζονται οδοί ή λωρίδες κυκλοφορίας, στις οποίες κυκλοφορούν μόνο μέσα δημόσιας οδικής μαζικής μεταφοράς προσώπων, συμπεριλαμβανομένων των τροχιοδρομικών οχημάτων. Για τις λοιπές αστικές περιοχές της χώρας οι σχετικές αποφάσεις λαμβάνονται από τον οικείο Δήμο ή Κοινότητα με βάση κυκλοφοριακές μελέτες που έχουν εκπονηθεί ή εγκριθεί από κοινού από τις Τεχνικές Υπηρεσίες του Οργανισμού Αυτοδιοίκησης και από το Φορέα ή την Υπηρεσία που είναι κατά περίπτωση αρμόδια για τις υπηρεσίες οδικής μαζικής μεταφοράς στο χώρο, όπου αναφέρεται η απόφαση. </w:t>
      </w:r>
    </w:p>
    <w:p>
      <w:pPr>
        <w:pStyle w:val="Web"/>
        <w:spacing w:before="0" w:after="0"/>
        <w:rPr/>
      </w:pPr>
      <w:r>
        <w:rPr/>
        <w:t xml:space="preserve">Με αποφάσεις των ίδιων οργάνων που λαμβάνονται μετά από σχετική μελέτη και πρόταση των αρμόδιων υπηρεσιών εκπόνησης ή έγκρισης των κυκλοφοριακών μελετών, είναι δυνατόν να επιτρέπεται σε αυτές η κυκλοφορία δίκυκλων μοτοσικλετών και μοτοποδηλάτων, καθώς επίσης και η εφαρμογή των μέτρων αυτών για ορισμένες ημέρες και ώρες. </w:t>
      </w:r>
    </w:p>
    <w:p>
      <w:pPr>
        <w:pStyle w:val="Web"/>
        <w:spacing w:before="0" w:after="0"/>
        <w:rPr/>
      </w:pPr>
      <w:r>
        <w:rPr/>
        <w:t xml:space="preserve">Η παράβαση των αποφάσεων της παρούσας παραγράφου τιμωρείται με το πρόστίμο που προβλέπεται στην παράγραφο 6 του άρθρου αυτού για τους παραβάτες των μέτρων περιορισμού ή απαγόρευσης της κυκλοφορίας. </w:t>
      </w:r>
    </w:p>
    <w:p>
      <w:pPr>
        <w:pStyle w:val="Web"/>
        <w:spacing w:before="0" w:after="0"/>
        <w:rPr/>
      </w:pPr>
      <w:r>
        <w:rPr/>
        <w:t xml:space="preserve">Με κοινή απόφαση των Υπουργών Δημόσιας Τάξης, Περιβάλλοντος, Χωροταξίας και Δημόσιων Έργων και Μεταφορών και Επικοινωνιών μπορεί να καθορισθεί η αρμόδια Υπηρεσία Τροχαίας και οι διαδικασίες που επιβάλλονται για την αφαίρεση της άδειας κυκλοφορίας και οδήγησης στους ανωτέρω παραβάτες για ορισμένο χρονικό διάστημα, από δέκα (10) ημέρες μέχρι τρεις (3) μήνες. </w:t>
      </w:r>
    </w:p>
    <w:p>
      <w:pPr>
        <w:pStyle w:val="Web"/>
        <w:spacing w:before="0" w:after="0"/>
        <w:rPr/>
      </w:pPr>
      <w:r>
        <w:rPr/>
        <w:t xml:space="preserve">5. Σε δρόμους δευτερεύουσας κυκλοφοριακής σημασίας, απ' όπου δε διέρχονται οχήματα αστικών συγκοινωνιών, που την ευθύνη συντήρησής τους έχουν οι Δήμοι ή οι Κοινότητες και όπου η αναγκαστική μείωση της ταχύτητας των οχημάτων ή ο περιορισμός της κυκλοφορίας επιβάλλονται για ειδικούς λόγους, μπορεί να ορίζεται με απόφαση του οικείου Δημοτικού ή Κοινοτικού Συμβουλίου, η δημιουργία ειδικών διαμορφώσεων του οδοστρώματος ή η τοποθέτηση κινητών εμποδίων. Οι προδιαγραφές και τα τεχνικά χαρακτηριστικά των ειδικών διαμορφώσεων και των κινητών εμποδίων και η ειδική σήμανση που πρέπει να εφαρμόζεται κατά περίπτωση καθορίζονται με απόφαση του Υπουργού Περιβάλλοντος, Χωροταξίας και Δημόσιων Έργων. </w:t>
      </w:r>
    </w:p>
    <w:p>
      <w:pPr>
        <w:pStyle w:val="Web"/>
        <w:spacing w:before="0" w:after="0"/>
        <w:rPr/>
      </w:pPr>
      <w:r>
        <w:rPr/>
        <w:t xml:space="preserve">6. Για την ανακούφιση, την ομαλή και ασφαλή διεξαγωγή της οδικής κυκλοφορίας, σε συνδυασμό με την ανάγκη εξασφάλισης καλύτερων συνθηκών διεξαγωγής της οδικής κυκλοφορίας με τα μέσα δημόσιας οδικής μαζικής μεταφοράς προσώπων ή για λόγους γενικότερου δημόσιου συμφέροντος, μπορούν να παίρνονται μέτρα περιορισμού ή απαγόρευσης της κυκλοφορίας ή της στάθμευσης μηχανοκίνητων οχημάτων οποιασδήποτε κατηγορίας ή ορισμένων κατηγοριών, καθώς και μοτοποδηλάτων σε ορισμένη περιοχή ή περιοχές της χώρας ή πόλεων ή κωμοπόλεων ή σε ορισμένη οδό ή οδούς ή και σε τμήμα οδού ή οδών. Στις περιοχές όπου, σύμφωνα με τις διατάξεις του προηγούμενου εδαφίου, έχει απαγορευθεί η στάθμευση οχημάτων και μοτοποδηλάτων, εκτός από τις προβλεπόμενες από την παράγραφο αυτήν κυρώσεις, μπορεί να γίνεται και η μεταφορά του οχήματος ή του μοτοποδηλάτου, σύμφωνα με τα οριζόμενα στην παρ. 8 του άρθρου 34 του παρόντος Κώδικα. Τα μέτρα που προβλέπονται στην παράγραφο αυτή παίρνονται για την περιοχή της τέως Διοικήσεως Πρωτευούσης με κοινή απόφαση των Υπουργών Περιβάλλοντος, Χωροταξίας και Δημόσιων Έργων, Μεταφορών και Επικοινωνιών και Δημόσιας Τάξης και για τις υπόλοιπες περιοχές της χώρας με απόφαση του οικείου Νομάρχη. </w:t>
      </w:r>
    </w:p>
    <w:p>
      <w:pPr>
        <w:pStyle w:val="Web"/>
        <w:spacing w:before="0" w:after="0"/>
        <w:rPr/>
      </w:pPr>
      <w:r>
        <w:rPr/>
        <w:t xml:space="preserve">Η παράβαση των διατάξεων των αποφάσεων που εκδίδονται κατά το προηγούμενο εδάφιο τιμωρείται, για μεν τη στάθμευση, κατά τις διατάξεις του άρθρου 5 του παρόντος Κώδικα, για δε τα μέτρα περιορισμού ή απαγόρευσης της κυκλοφορίας με πρόστιμο πενήντα χιλιάδων (50.000) δραχμών. Επιπλέον, στους παραβάτες που δεν συμμορφώνονται με τις υποδείξεις των αστυνομικών οργάνων για στάθμευση σε συγκεκριμένο σημείο ή άμεση έξοδο από την απαγορευμένη περιοχή επιβάλλεται φυλάκιση μέχρις ενός (1) έτους. </w:t>
      </w:r>
    </w:p>
    <w:p>
      <w:pPr>
        <w:pStyle w:val="Web"/>
        <w:spacing w:before="0" w:after="0"/>
        <w:rPr/>
      </w:pPr>
      <w:r>
        <w:rPr/>
        <w:t xml:space="preserve">7. Τα μέτρα που παίρνονται βάσει των διατάξεων του άρθρου αυτού ισχύουν από την τοποθέτηση των οικείων πινακίδων σήμανσης, των σηματοδοτών ή των διαγραμμίσεων στο οδόστρωμα, εκτός εάν κατά το χρόνο ισχύος των μέτρων αυτών η κυκλοφορία ρυθμίζεται από τροχονόμους ή τα μέτρα έχουν ληφθεί κατ' εφαρμογή των διατάξεων της προηγούμενης παραγράφου και από τον Κωδικό αυτόν δεν προβλέπονται αντίστοιχες πινακίδες σήμανσης, οπότε τα μέτρα αυτά ισχύουν από τη δημοσίευση των σχετικών, κατά την προηγούμενη παράγραφο, αποφάσεων ή από τη χρονολογία που θα ορίζουν οι ίδιες αυτές αποφάσεις. </w:t>
      </w:r>
    </w:p>
    <w:p>
      <w:pPr>
        <w:pStyle w:val="Web"/>
        <w:spacing w:before="0" w:after="0"/>
        <w:rPr/>
      </w:pPr>
      <w:r>
        <w:rPr/>
        <w:t xml:space="preserve">8. Με κοινή απόφαση των Υπουργών Περιβάλλοντος, Χωροταξίας και Δημόσιων Έργων, Μεταφορών και Επικοινωνιών και Δημόσιας Τάξης μπορούν να επιβάλλονται περιορισμοί στην κίνηση φορτηγών αυτοκινήτων στο οδικό δίκτυο της χώρας και να καθορίζεται η προσωρινή κίνησή τους σε χώρους στάθμευσης. </w:t>
      </w:r>
    </w:p>
    <w:p>
      <w:pPr>
        <w:pStyle w:val="Web"/>
        <w:spacing w:before="0" w:after="0"/>
        <w:rPr/>
      </w:pPr>
      <w:r>
        <w:rPr/>
        <w:t xml:space="preserve">Με απόφαση των ίδίων Υπουργών καθορίζεται ωράριο τροφοδοσίας των επιχειρήσεων, υπεραγορών και λοιπών καταστημάτων στις περιοχές των Νομών Αττικής και Θεσσαλονίκης. Στους λοιπούς νομούς της χώρας το αντίστοιχο ωράριο τροφοδοσίας καθορίζεται με αποφάσεις των οικείων Νομαρχιακών Συμβουλίων. </w:t>
      </w:r>
    </w:p>
    <w:p>
      <w:pPr>
        <w:pStyle w:val="Web"/>
        <w:spacing w:before="0" w:after="0"/>
        <w:rPr/>
      </w:pPr>
      <w:r>
        <w:rPr/>
        <w:t>Οι παραβάτες των διατάξεων που εκδίδονται βάσει των εξουσιοδοτήσεων της παραγράφου αυτής τιμωρούνται με πρόστιμο εκατό χιλιάδων (100.000) δραχμών και επί τόπου αφαίρεση των στοιχείων κυκλοφορίας του οχήματος και της άδειας ικανότητος οδηγού για ένα μήνα, σύμφωνα με τη διαδικασία του όρ8ρου 103 του παρόντος Κώδικα.</w:t>
      </w:r>
    </w:p>
    <w:p>
      <w:pPr>
        <w:pStyle w:val="Heading4"/>
        <w:rPr/>
      </w:pPr>
      <w:r>
        <w:rPr/>
      </w:r>
    </w:p>
    <w:p>
      <w:pPr>
        <w:pStyle w:val="Heading4"/>
        <w:rPr/>
      </w:pPr>
      <w:r>
        <w:rPr/>
        <w:t xml:space="preserve">ΑΡΘΡΟ 76 : Φώτα ποδηλάτων </w:t>
      </w:r>
    </w:p>
    <w:p>
      <w:pPr>
        <w:pStyle w:val="Web"/>
        <w:spacing w:before="0" w:after="0"/>
        <w:rPr/>
      </w:pPr>
      <w:r>
        <w:rPr/>
        <w:t xml:space="preserve">1. Τα ποδήλατα επιβάλλεται να είναι εφοδιασμένα με ένα λευκό ή κίτρινο φως μπροστά και ένα ερυθρό φως και αντανακλαστικό στοιχείο πίσω, ως και με έναν τουλάχιστον αντανακλαστήρα σε κάθε πλευρά. Ομοίως αντανακλαστικό στοιχείο κίτρινου χρώματος επιβάλλεται να τοποθετείται σε κάθε ποδομοχλό. </w:t>
      </w:r>
    </w:p>
    <w:p>
      <w:pPr>
        <w:pStyle w:val="Web"/>
        <w:spacing w:before="0" w:after="0"/>
        <w:rPr/>
      </w:pPr>
      <w:r>
        <w:rPr/>
      </w:r>
    </w:p>
    <w:p>
      <w:pPr>
        <w:pStyle w:val="Web"/>
        <w:spacing w:before="0" w:after="0"/>
        <w:rPr/>
      </w:pPr>
      <w:r>
        <w:rPr/>
        <w:t xml:space="preserve">Εξαιρούνται της υποχρέωσης να φέρουν τα ως άνω φώτα, εφόσον δεν κυκλοφορούν τη νύκτα, τα ποδήλατα των οποίων η διάμετρος τροχού δεν υπερβαίνει τα 500 χιλιοστά, τα αγωνιστικά και τα ορειβατικά ποδήλατα. </w:t>
      </w:r>
    </w:p>
    <w:p>
      <w:pPr>
        <w:pStyle w:val="Web"/>
        <w:spacing w:before="0" w:after="0"/>
        <w:rPr/>
      </w:pPr>
      <w:r>
        <w:rPr/>
      </w:r>
    </w:p>
    <w:p>
      <w:pPr>
        <w:pStyle w:val="Web"/>
        <w:spacing w:before="0" w:after="0"/>
        <w:rPr/>
      </w:pPr>
      <w:r>
        <w:rPr/>
        <w:t xml:space="preserve">2. Αυτός που θέτει σε κυκλοφορία, ως και αυτός που οδηγεί, ποδήλατο το οποίο δεν είναι εφοδιασμένο με τα πιο πάνω προβλεπόμενα φώτα και αντανακλαστικό στοιχεία, που να λειτουργούν σύμφωνα με τις διατάξεις του άρθρου αυτού, τιμωρείται με πρόστιμο δέκα χιλιάδων (10.000) δραχμών. </w:t>
      </w:r>
    </w:p>
    <w:p>
      <w:pPr>
        <w:pStyle w:val="Web"/>
        <w:spacing w:before="0" w:after="0"/>
        <w:rPr/>
      </w:pPr>
      <w:r>
        <w:rPr/>
      </w:r>
    </w:p>
    <w:p>
      <w:pPr>
        <w:pStyle w:val="Web"/>
        <w:spacing w:before="0" w:after="0"/>
        <w:rPr/>
      </w:pPr>
      <w:r>
        <w:rPr/>
      </w:r>
    </w:p>
    <w:p>
      <w:pPr>
        <w:pStyle w:val="Heading4"/>
        <w:rPr/>
      </w:pPr>
      <w:r>
        <w:rPr/>
        <w:t xml:space="preserve">ΑΡΘΡΟ 88 : Αδεια κυκλοφορίας οχημάτων </w:t>
      </w:r>
    </w:p>
    <w:p>
      <w:pPr>
        <w:pStyle w:val="Web"/>
        <w:spacing w:before="0" w:after="0"/>
        <w:rPr/>
      </w:pPr>
      <w:r>
        <w:rPr/>
        <w:t xml:space="preserve">1. Δεν επιτρέπεται μηχανοκίνητο όχημα, ρυμουλκούμενο, μοτοποδήλατο, ποδήλατο ή κυκλοφορεί οπουδήποτε στη χώρα, αν δεν έχει εκδοθεί γι' αυτό άδεια κυκλοφορίας. </w:t>
      </w:r>
    </w:p>
    <w:p>
      <w:pPr>
        <w:pStyle w:val="Web"/>
        <w:spacing w:before="0" w:after="0"/>
        <w:rPr/>
      </w:pPr>
      <w:r>
        <w:rPr/>
        <w:t xml:space="preserve">2. Ο τρόπος και η διαδικασία χορήγησης, κατά τις κείμενες διατάξεις, των αδειών της προηγούμενης παραγράφου, καθορίζονται, για τα αυτοκίνητα οχήματα και τα υπ' αυτών ρυμουλκούμενα, τα τρίτροχα οχήματα και τις μοτοσικλέτες, με απόφαση του Υπουργού Μεταφορών και Επικοινωνιών, για τα μηχανήματα έργων και τα υπ' αυτών ρυμουλκούμενα, με απόφαση του Υπουργού Περιβάλλοντος, Χωροταξίας και Δημόσιων Εργων, για τα αγροτικά μηχανήματα και τα υπ' αυτών ρυμουλκούμενα, με απόφαση του Υπουργού Γεωργίας, για τα μοτοποδήλατα και τα ποδήλατα με απόφαση του Υπουργού Δημόσιας Τάξης και για τα ζωήλατα οχήματα με απόφαση του Υπουργού Εσωτερικών, Δημόσιας Διοίκησης και Αποκέντρωσης. </w:t>
      </w:r>
    </w:p>
    <w:p>
      <w:pPr>
        <w:pStyle w:val="Web"/>
        <w:spacing w:before="0" w:after="0"/>
        <w:rPr/>
      </w:pPr>
      <w:r>
        <w:rPr/>
        <w:t xml:space="preserve">Από τις διατάξεις του άρθρου αυτού μπορούν να εξαιρεθούν, με απόφαση ταυ Υπουργού Μεταφορών και Επικοινωνιών, ειδικά μηχανοκίνητα οχήματα, τα οποία χρησιμοποιούνται σε αγώνες και πειραματισμούς μέσα σε αυτοκινητοδρόμια ή παλαιά αυτοκίνητα που χρησιμοποιούνται μόνο σε επιδείξεις ή αγώνες. </w:t>
      </w:r>
    </w:p>
    <w:p>
      <w:pPr>
        <w:pStyle w:val="Web"/>
        <w:spacing w:before="0" w:after="0"/>
        <w:rPr/>
      </w:pPr>
      <w:r>
        <w:rPr/>
        <w:t xml:space="preserve">3. Τα στοιχεία των αυτοκινήτων οχημάτων στην άδεια κυκλοφορίας, ως και των υπ' αυτών ρυμουλκουμένων, καθώς και των τρίτροχων οχημάτων και των μοτοσικλετών, ο καθορισμός των κύριων χαρακτηριστικών αυτών, ή σε περίπτωση μεταβολής ενημέρωση των αρμόδιων υπηρεσιών χρόνος μέσα στον οποίο επιβάλλεται να γίνει αυτή, η χορήγηση άδειας για την προσωρινή κυκλοφορία ή για δοκιμή, ως και οποιοδήποτε άλλο σχετικό θέμα ρυθμίζονται με απόφαση του Υπουργού Μεταφορών και Επικοινωνιών. Προκειμένου για αγροτικό μηχανήματα και ρυμουλκούμενα από αυτά, μηχανήματα έργων και ρυμουλκούμενα από αυτό, μοτοποδήλατα και ποδήλατα, τα πιο πάνω ρυθμίζονται με αποφάσεις των αρμόδιων, κατά περίπτωση, υπουργών. </w:t>
      </w:r>
    </w:p>
    <w:p>
      <w:pPr>
        <w:pStyle w:val="Web"/>
        <w:spacing w:before="0" w:after="0"/>
        <w:rPr/>
      </w:pPr>
      <w:r>
        <w:rPr/>
        <w:t xml:space="preserve">4. Αυτός που θέτει σε κυκλοφορία, ως και αυτός που οδηγεί, αυτοκίνητο όχημα ή ρυμουλκούμενο από αυτό, καθώς και τρίτροχο όχημα ή μοτοσικλέτα, που δεν είναι εφοδιασμένο με άδεια κυκλοφορίας ή του οποίου η άδεια κυκλοφορίας έχει αφαιρεθεί, τιμωρείται με φυλάκιση ενός (1) μέχρις έξι (6) μηνών και με χρηματική ποινή τουλάχιστον πενήντα χιλιάδων (50.000) δραχμών. </w:t>
      </w:r>
    </w:p>
    <w:p>
      <w:pPr>
        <w:pStyle w:val="Web"/>
        <w:spacing w:before="0" w:after="0"/>
        <w:rPr/>
      </w:pPr>
      <w:r>
        <w:rPr/>
        <w:t xml:space="preserve">5. Αυτός που θέτει σε κυκλοφορία, ως και αυτός που οδηγεί αγροτικό μηχάνημα με ή χωρίς ρυμουλκούμενο ή μηχάνημα έργων με ή χωρίς ρυμουλκούμενο, που δεν είναι εφοδιασμένο με άδεια κυκλοφορίας ή του οποίου η άδεια έχει αφαιρεθεί, τιμωρείται με πρόστιμο πενήντα χιλιάδων (50.000) δραχμών. </w:t>
      </w:r>
    </w:p>
    <w:p>
      <w:pPr>
        <w:pStyle w:val="Web"/>
        <w:spacing w:before="0" w:after="0"/>
        <w:rPr/>
      </w:pPr>
      <w:r>
        <w:rPr/>
        <w:t xml:space="preserve">6. Αυτός που θέτει σε κυκλοφορία, ως και αυτός παυ οδηγεί μοτοποδήλατο που δεν είναι εφοδιασμένο με άδεια κυκλοφορίας ή του οποίου η άδεια κυκλοφορίας έχει αφαιρεθεί ή έχει λήξει, τιμωρείται με πρόστιμο πενήντα χιλιάδων (50.000) δραχμών, αυτός δε που θέτει σε κυκλοφορία και αυτός που οδηγεί ποδήλατο ή κυκλοφορεί ζωήλατο όχημα, που δεν είναι εφοδιασμένο με άδεια κυκλοφορίας, τιμωρείται με πρόστιμο δέκα χιλιάδων (10.000) δραχμών. </w:t>
      </w:r>
    </w:p>
    <w:p>
      <w:pPr>
        <w:pStyle w:val="Normal"/>
        <w:rPr/>
      </w:pPr>
      <w:r>
        <w:rPr/>
      </w:r>
    </w:p>
    <w:p>
      <w:pPr>
        <w:pStyle w:val="Normal"/>
        <w:rPr/>
      </w:pPr>
      <w:r>
        <w:rPr/>
      </w:r>
    </w:p>
    <w:p>
      <w:pPr>
        <w:pStyle w:val="Heading4"/>
        <w:rPr/>
      </w:pPr>
      <w:r>
        <w:rPr/>
        <w:t xml:space="preserve">ΑΡΘΡΟ 90 : Πινακίδες αριθμού κυκλοφορίας </w:t>
      </w:r>
    </w:p>
    <w:p>
      <w:pPr>
        <w:pStyle w:val="Web"/>
        <w:spacing w:before="0" w:after="0"/>
        <w:rPr/>
      </w:pPr>
      <w:r>
        <w:rPr/>
        <w:t xml:space="preserve">1. Δεν επιτρέπεται σε κανένα μηχανοκίνητο όχημα, ρυμουλκούμενο, μοτοποδήλατο, ποδήλατο ή ζωήλατο όχημα να κυκλοφορεί οπουδήποτε στη Χώρα, αν δεν φέρει τις πινακίδες αριθμού κυκλοφορίας, οι οποίες χορηγήθηκαν νόμιμα. Οι χορηγούμενες πινακίδες πρέπει να είναι αντανακλαστικές. </w:t>
      </w:r>
    </w:p>
    <w:p>
      <w:pPr>
        <w:pStyle w:val="Web"/>
        <w:spacing w:before="0" w:after="0"/>
        <w:rPr/>
      </w:pPr>
      <w:r>
        <w:rPr/>
        <w:t xml:space="preserve">2. Οι διαστάσεις, οι προδιαγραφές, ο τρόπος κατασκευής και η διαδικασία χορήγησης των πινακίδων της προηγούμενης παραγράφου, τα της αντικατάστασης αυτών σε περίπτωση απώλειας, κλοπής, καταστροφής ή φθοράς, τα της χορήγησης πινακίδων για δοκιμαστική, ή προσωρινή κυκλοφορία, ο τρόπος και η θέση ανάρτησης, τα των εγγραφών και ενδείξεων επ' αυτών, ως και οποιοδήποτε σχετικό θέμα, ρυθμίζονται, για τα αυτοκίνητα, καθώς και για τα τρίτροχα οχήματα και τις μοτοσικλέτες και τα υπ' αυτών ρυμουλκούμενα με απόφαση του Υπουργού Μεταφορών και Επικοινωνιών, για τα αγροτικά μηχανήματα με απόφαση του Υπουργού Γεωργίας, για τα μηχανήματα έργων με απόφαση του Υπουργού Περιβάλλοντος, Χωροταξίας και Δημόσιων Εργων και τα μοτοποδήλατα, ποδήλατα και ζωήλατα οχήματα, με απόφαση του Υπουργού Δημόσιας Τάξης. </w:t>
      </w:r>
    </w:p>
    <w:p>
      <w:pPr>
        <w:pStyle w:val="Web"/>
        <w:spacing w:before="0" w:after="0"/>
        <w:rPr/>
      </w:pPr>
      <w:r>
        <w:rPr/>
        <w:t xml:space="preserve">3. Απαγορεύεται για οποιαδήποτε αιτία αντικατάσταση των πινακίδων, που καθορίζονται στην παρ. 1 του άρθρου αυτού με άλλες που δεν έχουν χορηγηθεί νόμιμα ή παραποίηση αυτών με οποιαδήποτε μορφή (τεμαχισμό, αλλαγή σχήματος ή γράμματος, κάμψη της πινακίδας κ.λπ.) ή μετάθεση από του ενός οχήματος σε άλλο ή κατασκευή από άλλον πλην του κατά τις διατάξεις του παρόντος Κώδικα οριζομένου και κατά τρόπο διάφορο, ως και η πώληση, αγορά και χρήση τέτοιων πινακίδων. Οι παραβάτες της διάταξης της παραγράφου αυτής, ως και αυτοί που υποβάλλουν ψευδή στοιχεία, για τη λήψη ανταλλακτικών πινακίδων για το σκοπό παράνομης χρησιμοποίησής τους, τιμωρούνται με φυλάκιση μέχρις ενός (1) έτους. </w:t>
      </w:r>
    </w:p>
    <w:p>
      <w:pPr>
        <w:pStyle w:val="Web"/>
        <w:spacing w:before="0" w:after="0"/>
        <w:rPr/>
      </w:pPr>
      <w:r>
        <w:rPr/>
        <w:t xml:space="preserve">4. Αυτός που θέτει σε κυκλοφορία αυτοκίνητο όχημα ή ρυμουλκούμενο, το οποίο δεν έχει τοποθετημένες και τις δύο πινακίδες αριθμού κυκλοφορίας, οι οποίες έχουν νόμιμα χορηγηθεί, τιμωρείται με πρόστιμο είκοσι χιλιάδων (20.000) δραχμών, εκείνος δε ο οποίος κυκλοφορεί άλλης κατηγορίας όχημα, που δεν είναι εφοδιασμένο με κανονικές πινακίδες αριθμού κυκλοφορίας, τιμωρείται με πρόστιμο είκοσι χιλιάδων (20.000) δραχμών. </w:t>
      </w:r>
    </w:p>
    <w:p>
      <w:pPr>
        <w:pStyle w:val="Web"/>
        <w:spacing w:before="0" w:after="0"/>
        <w:rPr/>
      </w:pPr>
      <w:r>
        <w:rPr/>
        <w:t xml:space="preserve">Με ποινή προστίμου είκοσι χιλιάδων (20.000) δραχμών τιμωρείται και αυτός που οδηγεί οδικό όχημα του οποίου οι πινακίδες δεν είναι για οποιονδήποτε λόγο, ευκρινώς ορατές.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sz w:val="23"/>
      <w:szCs w:val="23"/>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eastAsia="Arial Unicode MS"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02:00Z</dcterms:created>
  <dc:creator>ACER</dc:creator>
  <dc:description/>
  <dc:language>en-US</dc:language>
  <cp:lastModifiedBy>ACER</cp:lastModifiedBy>
  <dcterms:modified xsi:type="dcterms:W3CDTF">2006-10-22T14:49:00Z</dcterms:modified>
  <cp:revision>16</cp:revision>
  <dc:subject/>
  <dc:title>ΙΣΧΥΩΝ ΚΟΚ</dc:title>
</cp:coreProperties>
</file>