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ΥΠΟΥΡΓΕΙΟ ΥΠΟΔΟΜΩΝ ΜΕΤΑΦΟΡΩΝ &amp; ΔΙΚΤΥΩΝ</w:t>
      </w:r>
    </w:p>
    <w:p>
      <w:pPr>
        <w:pStyle w:val="Normal"/>
        <w:spacing w:lineRule="auto" w:line="360" w:before="0" w:after="0"/>
        <w:rPr>
          <w:rFonts w:ascii="Arial" w:hAnsi="Arial" w:cs="Arial"/>
          <w:sz w:val="24"/>
          <w:szCs w:val="24"/>
        </w:rPr>
      </w:pPr>
      <w:r>
        <w:rPr>
          <w:rFonts w:cs="Arial" w:ascii="Arial" w:hAnsi="Arial"/>
          <w:sz w:val="24"/>
          <w:szCs w:val="24"/>
        </w:rPr>
        <w:t>ΓΡΑΦΕΙΟ ΤΥΠΟ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30 Ιουνίου 201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ΔΕΛΤΙΟ ΤΥΠΟΥ</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Πραγματοποιήθηκε σήμερα η 2</w:t>
      </w:r>
      <w:r>
        <w:rPr>
          <w:rFonts w:cs="Arial" w:ascii="Arial" w:hAnsi="Arial"/>
          <w:sz w:val="24"/>
          <w:szCs w:val="24"/>
          <w:vertAlign w:val="superscript"/>
        </w:rPr>
        <w:t>η</w:t>
      </w:r>
      <w:r>
        <w:rPr>
          <w:rFonts w:cs="Arial" w:ascii="Arial" w:hAnsi="Arial"/>
          <w:sz w:val="24"/>
          <w:szCs w:val="24"/>
        </w:rPr>
        <w:t xml:space="preserve"> συνεδρίαση του Εθνικού Συμβουλίου Οδικής Ασφάλειας, υπό την προεδρεία του Υπουργού Υποδομών Μεταφορών και Δικτύων, </w:t>
      </w:r>
      <w:r>
        <w:rPr>
          <w:rFonts w:cs="Arial" w:ascii="Arial" w:hAnsi="Arial"/>
          <w:b/>
          <w:sz w:val="24"/>
          <w:szCs w:val="24"/>
        </w:rPr>
        <w:t>Δημήτρη Ρέππα</w:t>
      </w:r>
      <w:r>
        <w:rPr>
          <w:rFonts w:cs="Arial" w:ascii="Arial" w:hAnsi="Arial"/>
          <w:sz w:val="24"/>
          <w:szCs w:val="24"/>
        </w:rPr>
        <w:t>, και με τη συμμετοχή της Υφυπουργού Παιδείας δια Βίου Μάθησης και Θρησκευμάτων, Εύης Χριστοφιλοπούλου, του Υφυπουργού Υποδομών Μεταφορών &amp; Δικτύων, Νίκου Σηφουνάκη, του Γενικού Γραμματέα του Υπουργείου Υποδομών Μεταφορών &amp; Δικτύων, Χάρη Τσιόκα, καθώς και εκπροσώπων του Υπουργείου Προστασίας του Πολίτη, Συγκοινωνιολόγων, εκπροσώπων Ομοσπονδιών και άλλων φορέων.</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Στη συνεδρίαση συζητήθηκε και </w:t>
      </w:r>
      <w:r>
        <w:rPr>
          <w:rFonts w:cs="Arial" w:ascii="Arial" w:hAnsi="Arial"/>
          <w:b/>
          <w:sz w:val="24"/>
          <w:szCs w:val="24"/>
        </w:rPr>
        <w:t>αποφασίστηκε η ένταξη της κυκλοφοριακής αγωγής στα νέα αναλυτικά προγράμματα από το νηπιαγωγείο μέχρι και το Λύκειο και ξεκινά άμεσα η συστηματική διδασκαλία της κυκλοφοριακής αγωγής στα 800 Δημοτικά με ενιαίο πρόγραμμα</w:t>
      </w:r>
      <w:r>
        <w:rPr>
          <w:rFonts w:cs="Arial" w:ascii="Arial" w:hAnsi="Arial"/>
          <w:sz w:val="24"/>
          <w:szCs w:val="24"/>
        </w:rPr>
        <w:t>, από τον ερχόμενο Σεπτέμβριο, στο πλαίσιο του μαθήματος της Αγωγής Υγείας.</w:t>
      </w:r>
    </w:p>
    <w:p>
      <w:pPr>
        <w:pStyle w:val="Normal"/>
        <w:spacing w:lineRule="auto" w:line="360" w:before="0" w:after="0"/>
        <w:ind w:firstLine="709"/>
        <w:jc w:val="both"/>
        <w:rPr/>
      </w:pPr>
      <w:r>
        <w:rPr>
          <w:rFonts w:cs="Arial" w:ascii="Arial" w:hAnsi="Arial"/>
          <w:sz w:val="24"/>
          <w:szCs w:val="24"/>
        </w:rPr>
        <w:t>Παράλληλα, αποφασίστηκε η συνεργασία του Υπουργείου Υποδομών, Μεταφορών και Δικτύων με το Υπουργείο Παιδείας, δια Βίου Μάθησης και Θρησκευμάτων για την πλήρη αξιοποίηση των Πάρκων Κυκλοφοριακής Αγωγής σε όλη τη χώρα, προκειμένου οι μικροί μαθητές να αποκτούν πέρα από τη θεωρητική και πρακτική εμπειρία μέσα από την εξάσκηση τους σε θέματα ασφαλούς οδικής συμπεριφοράς με επισκέψεις στα Πάρκα Κυκλοφοριακής Αγωγής.</w:t>
      </w:r>
    </w:p>
    <w:p>
      <w:pPr>
        <w:pStyle w:val="Normal"/>
        <w:spacing w:lineRule="auto" w:line="360" w:before="0" w:after="0"/>
        <w:ind w:firstLine="709"/>
        <w:jc w:val="both"/>
        <w:rPr/>
      </w:pPr>
      <w:r>
        <w:rPr>
          <w:rFonts w:cs="Arial" w:ascii="Arial" w:hAnsi="Arial"/>
          <w:sz w:val="24"/>
          <w:szCs w:val="24"/>
        </w:rPr>
        <w:t xml:space="preserve">Όπως δήλωσε ο Υπουργός Υποδομών Μεταφορών και Δικτύων Δημήτρης Ρέππας: «Η κοινωνία μας, που έχει από την κυκλοφορία τραυματίες και θύματα, έχει ευαισθητοποιηθεί και ανταποκρίνεται στις προσπάθειές μας για τη βελτίωση της οδικής ασφάλειας. Αποφασίσαμε σήμερα σε συνεργασία με το Υπουργείο Παιδείας, δια Βίου Μάθησης και Θρησκευμάτων την εισαγωγή του μαθήματος της κυκλοφοριακής αγωγής στα Δημοτικά σχολεία με τη νέα σχολική χρονιά. Η προσπάθειά μας αυτή αποτελεί το πρώτο αλλά καθοριστικό βήμα για να δώσουμε στην κοινωνία τους μαθητές με γνώσεις και εμπειρία στην ασφαλή κυκλοφορία. Παράλληλα σε συνεργασία με την Τοπική αυτοδιοίκηση, θα αξιοποιηθούν και θα λειτουργήσουν τα Πάρκα Κυκλοφοριακής Αγωγής σε όλη τη χώρα, προκειμένου οι μαθητές των σχολείων ύστερα από επισκέψεις τους να αποκτήσουν και πρακτική εκπαίδευση στη ασφαλή κυκλοφορία. Είναι βέβαιο ότι η θεωρητική και πρακτική προετοιμασία και γνώση των μαθητών για στην ασφαλή κυκλοφορία, αποτελεί το πρώτο αλλά καθοριστικό βήμα που θα αποδώσει σημαντικούς καρπούς για τη βελτίωση της οδικής ασφάλειας στη χώρα μας». </w:t>
      </w:r>
    </w:p>
    <w:p>
      <w:pPr>
        <w:pStyle w:val="Normal"/>
        <w:spacing w:lineRule="auto" w:line="360" w:before="0" w:after="0"/>
        <w:ind w:firstLine="709"/>
        <w:jc w:val="both"/>
        <w:rPr>
          <w:rFonts w:ascii="Arial" w:hAnsi="Arial" w:cs="Arial"/>
          <w:sz w:val="24"/>
          <w:szCs w:val="24"/>
        </w:rPr>
      </w:pPr>
      <w:r>
        <w:rPr>
          <w:rFonts w:cs="Arial" w:ascii="Arial" w:hAnsi="Arial"/>
          <w:sz w:val="24"/>
          <w:szCs w:val="24"/>
        </w:rPr>
        <w:t>Ο Υπουργός τόνισε ακόμη ότι στην ιστοσελίδα του Υπουργείου Υποδομών Μεταφορών και Δικτύων θα λειτουργήσει χώρος επικοινωνίας και διαλόγου με την Εθνική Επιτροπή Οδικής Ασφάλεια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Από την πλευρά της, η Υφυπουργός Παιδείας Εύη Χριστοφιλοπούλου τόνισε την ανάγκη αλλαγής νοοτροπίας και προανήγγειλε στο τριετές πρόγραμμα εκπαίδευσης δασκάλων και καθηγητών, το οποίο θα απευθύνεται σε περισσότερους από 100.000 εκπαιδευτικούς. Θα ενταχτεί ως ανεξάρτητη δράση ένα πρόγραμμα για την οδική αγωγή. Εντάσσεται επίσης η κυκλοφοριακή αγωγή και σε άλλες ομάδες του ενήλικου πληθυσμού, όπως π.χ. στα προγράμματα του ΙΔΕΚΕ για τις σχολές Γονέων, στα σχολεία Δεύτερης Ευκαιρίας, στα Κέντρα Εκπαίδευσης Ενηλίκων κ.λπ.</w:t>
      </w:r>
    </w:p>
    <w:p>
      <w:pPr>
        <w:pStyle w:val="Normal"/>
        <w:spacing w:lineRule="auto" w:line="360" w:before="0" w:after="0"/>
        <w:ind w:firstLine="709"/>
        <w:jc w:val="both"/>
        <w:rPr/>
      </w:pPr>
      <w:r>
        <w:rPr>
          <w:rFonts w:cs="Arial" w:ascii="Arial" w:hAnsi="Arial"/>
          <w:sz w:val="24"/>
          <w:szCs w:val="24"/>
        </w:rPr>
        <w:t xml:space="preserve">«Στα πλαίσια του Νέου Σχολείου», τόνισε η κα Χριστοφιλοπούλου, «η κυκλοφοριακή αγωγή εντάσσεται συστηματικά από το νηπιαγωγείο μέχρι και το Λύκειο, με ανάλογους αλληλοσυνδεόμενους στόχους. Ανάλογα με τη βαθμίδα θα είναι μάθημα ή δραστηριότητα ή συνδυασμός και των δύο. Επίσης εντάσσεται στα αναλυτικά προγράμματα διαφόρων μαθημάτων (υπάρχει πρόταση). Άμεσα, δηλαδή από τον επόμενο Σεπτέμβριο,  ξεκινάμε την υλοποίηση στα 800 ολοήμερα δημοτικά σχολεία με ενιαίο πρόγραμμα».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Στο τέλος της υποχρεωτικής εκπαίδευσης (γυμνάσιο) εξετάζεται η δυνατότητα παροχής Πιστοποιητικού γνώσεων και δεξιοτήτων στην κυκλοφοριακή αγωγή.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Ο Υφυπουργός Υποδομών Μεταφορών &amp; Δικτύων Νίκος Σηφουνάκης στην παρέμβασή του τόνισε ότι το ΕΣΟΑ «δίνει τη δυνατότητα συμμετοχής και έκφρασης σε φορείς που δραστηριοποιούνται στον τομέα της οδικής ασφάλειας και μέχρι πρόσφατα, δεν είχαν τη δυνατότητα να ακουστούν. Για να είναι ένα ουσιαστικό όργανο σχεδιασμού και παρέμβασης για την οδική ασφάλεια, συνδέθηκε με τις αρμόδιες υπηρεσίες του Υπουργείου και με τη Συντονιστική Γραμματεία της Διυπουργικής Επιτροπής για την Οδική Ασφάλεια. Οι συνεδριάσεις του ΕΣΟΑ θα πρέπει να έχουν συγκεκριμένη θεματική ώστε να τίθενται στόχοι και να υπάρχουν μετρήσιμα αποτελέσματα, δηλαδή εφαρμογή και παρακολούθηση όσων αποφασίστηκαν».</w:t>
      </w:r>
    </w:p>
    <w:p>
      <w:pPr>
        <w:pStyle w:val="Normal"/>
        <w:spacing w:lineRule="auto" w:line="360" w:before="0" w:after="0"/>
        <w:ind w:firstLine="709"/>
        <w:jc w:val="both"/>
        <w:rPr/>
      </w:pPr>
      <w:r>
        <w:rPr>
          <w:rFonts w:cs="Arial" w:ascii="Arial" w:hAnsi="Arial"/>
          <w:sz w:val="24"/>
          <w:szCs w:val="24"/>
        </w:rPr>
        <w:t>Ζήτησε επίσης να οριστούν άμεσα προδιαγραφές για τα μηνύματα για την οδική ασφάλεια. Η επικοινωνία θα πρέπει να είναι ενιαία και ίσως χρειαστεί να γίνει και μια σύσκεψη με όλα τα τηλεοπτικά μέσα.</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Ο Γενικός Γραμματέας Υποδομών Μεταφορών &amp; Δικτύων, Χάρης Τσιόκας ζήτησε να γίνουν οι Δήμοι πυρήνες επιμόρφωσης κυκλοφοριακής αγωγής, αξιοποιώντας τα Πάρκα Κυκλοφοριακής Αγωγής, να καθοριστούν  τα προσόντα των εκπαιδευτών και να γίνεται αξιολόγηση των εκπαιδευτικών βοηθημάτων από το Παιδαγωγικό Ινστιτούτο.</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5:00Z</dcterms:created>
  <dc:creator>m</dc:creator>
  <dc:description/>
  <cp:keywords/>
  <dc:language>en-US</dc:language>
  <cp:lastModifiedBy>m</cp:lastModifiedBy>
  <cp:lastPrinted>2010-06-30T17:13:00Z</cp:lastPrinted>
  <dcterms:modified xsi:type="dcterms:W3CDTF">2010-07-01T08:24:00Z</dcterms:modified>
  <cp:revision>5</cp:revision>
  <dc:subject/>
  <dc:title/>
</cp:coreProperties>
</file>