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Εκδήλωση στο πλαίσιο του παγκόσμιου σχεδίου της Δεκαετίας Δράσης για την Οδική Ασφάλεια 2011-202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ΑΣΦΑΛΕΙΑ ΣΤΟ ΔΡΟΜΟ ΑΣΦΑΛΕΙΑ ΣΤΗ ΖΩΗ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ΦΙΕΡΩΜΑ ΣΤΟΥΣ ΝΕΟΥΣ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Απριλίου 20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Χώρος εκδήλωσης: Αμφιθέατρο Υπουργείου Υποδομών, Μεταφορών και Δικτύων, </w:t>
      </w:r>
    </w:p>
    <w:p>
      <w:pPr>
        <w:pStyle w:val="Normal"/>
        <w:spacing w:lineRule="auto" w:line="360"/>
        <w:jc w:val="center"/>
        <w:rPr/>
      </w:pPr>
      <w:r>
        <w:rPr/>
        <w:t>Αναστάσεως 2 και Τσιγάντε, Παπάγ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όγραμμα εκδήλω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31"/>
        <w:gridCol w:w="417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ΩΡ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έλευση κοινού και επισήμω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κοινό θα μπορεί να επισκεφτεί τις διάφορες εκθέσεις οδικής ασφάλειας που εκτίθενται στην είσοδο και στον  ημιώροφο του κτιρίου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ιρετισμο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9:30-10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ιρετισμός από τον Υπ. ΥΜΕΔΙ (και ως πρόεδρος Διυπουργικής Επιτροπής Οδικής Ασφάλειας και πρόεδρος του ΕΣΟΑ), από την ΕΥΔ ΕΠ-ΕΠ και από τον Σύλλογο Ελλήνων Συγκοινωνιολόγω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ιλίε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Εκπρόσωπος Γραμματείας ΔιΕπΟΑ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ιράς Δημοσιογράφος - Ποδηλάτης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 10: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ρόσωπος Τροχαίας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– 11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Εκπρόσωπος ΕΚΑΒ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Εκπρόσωπος «ΜΑΖΙ ΜΠΟΡΟΥΜΕ»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1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Εκπρόσωπος ΚΕΠΠΑ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1: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ανιώτης Ηθοποιός - Μοτοσικλετιστής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Εκπρόσωπος συλλόγου Ποδηλάτ-ισσ-ες</w:t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λειμμ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λειμμα μισής ώρας για μπουφ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ράβευ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νομή βραβείων στους διακριθέντες νέους καλλιτέχνες του διαγωνισμού ψηφιακής αφίσας και βίντε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2:00Z</dcterms:created>
  <dc:creator>lady cate</dc:creator>
  <dc:description/>
  <cp:keywords/>
  <dc:language>en-US</dc:language>
  <cp:lastModifiedBy>Ευη Μπλάνα</cp:lastModifiedBy>
  <cp:lastPrinted>2011-03-29T11:55:00Z</cp:lastPrinted>
  <dcterms:modified xsi:type="dcterms:W3CDTF">2012-03-26T12:42:00Z</dcterms:modified>
  <cp:revision>7</cp:revision>
  <dc:subject/>
  <dc:title>«Έκθεση ζωγραφικής και απονομή βραβείων του Πανελλήνιου διαγωνισμού ζωγραφικής για την οδική ασφάλεια»</dc:title>
</cp:coreProperties>
</file>