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ΕΝΩΣΗ ΠΟΔΗΛΑΤΙΚΩΝ ΣΩΜΑΤΕΙΩΝ ΑΤΤΙΚΗΣ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Αθλητική Ένωση Κωνσταντινουπόλεως (Α.Ε.Κ.)</w:t>
      </w:r>
      <w:r>
        <w:rPr>
          <w:rFonts w:cs="Verdana" w:ascii="Verdana" w:hAnsi="Verdana"/>
          <w:sz w:val="20"/>
          <w:szCs w:val="20"/>
        </w:rPr>
        <w:t xml:space="preserve"> </w:t>
        <w:br/>
        <w:t>Καππαδοκίας 2, 143 41 Ν. Φιλαδέλφεια Τηλ.: 210 2511352, 210 2530955, 210 2184582 Φαξ: 210 3825571, 210 2184584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Μορφωτικός Όμιλος (Α.Μ.Ο.ΦΑΕΘΩΝ)</w:t>
      </w:r>
      <w:r>
        <w:rPr>
          <w:rFonts w:cs="Verdana" w:ascii="Verdana" w:hAnsi="Verdana"/>
          <w:sz w:val="20"/>
          <w:szCs w:val="20"/>
        </w:rPr>
        <w:t xml:space="preserve"> </w:t>
        <w:br/>
        <w:t>Αρδάσης 46, 176 76 Καλλιθέα Τηλ.: 210 9586939 Φαξ: 210 9597005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Όμιλος Δόξα Πεύκης (Α.Ο.ΔΟΞΑ ΠΕΥΚΗ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Πετμεζά 3, 141 21 Κάτω Πεύκη Τηλ.: 210 8029301 Φαξ: 210 8215905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Όμιλος Αστήρ Ζωγράφου (Α.Ο. ΑΣΤΗΡ ΖΩΓΡΑΦΟΥ)</w:t>
      </w:r>
      <w:r>
        <w:rPr>
          <w:rFonts w:cs="Verdana" w:ascii="Verdana" w:hAnsi="Verdana"/>
          <w:sz w:val="20"/>
          <w:szCs w:val="20"/>
        </w:rPr>
        <w:t xml:space="preserve"> </w:t>
        <w:br/>
        <w:t>Αγίου Θεράποντος 7, 157 73 Αθήνα Φαξ: 210 7773606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Όμιλος Παγκρατίου (Α.Ο. ΠΑΓΚΡΑΤΙΟΥ)</w:t>
      </w:r>
      <w:r>
        <w:rPr>
          <w:rFonts w:cs="Verdana" w:ascii="Verdana" w:hAnsi="Verdana"/>
          <w:sz w:val="20"/>
          <w:szCs w:val="20"/>
        </w:rPr>
        <w:t xml:space="preserve"> </w:t>
        <w:br/>
        <w:t>Υμηττού και Πύρρου 12, 116 33 Αθήνα Τηλ.: 210 7230182, 210 7011576 Φαξ: 210 7261292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Όμιλος Παραδείσου Αμαρουσίου (Α.Ο. ΠΑΡΑΔΕΙΣΟ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28ης Οκτωβρίου 25, 151 24 Μαρούσι Τηλ.: 210 8022727 Φαξ: 210 2923397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Όμιλος Πήγασος Κυψέλης (Α.Ο. ΠΗΓΑΣΟ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Σταδίου 51, 105 59 Αθήνα Τηλ.: 210 3210491, 210 7779487 Φαξ: 210 3212430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Όμιλος Φιλάθλων Νέας Ιωνίας (Ο.Φ.Ν. ΙΩΝΙΑΣ)</w:t>
      </w:r>
      <w:r>
        <w:rPr>
          <w:rFonts w:cs="Verdana" w:ascii="Verdana" w:hAnsi="Verdana"/>
          <w:sz w:val="20"/>
          <w:szCs w:val="20"/>
        </w:rPr>
        <w:t xml:space="preserve"> </w:t>
        <w:br/>
        <w:t>Ανωνύμου 6, 142 31 Ν. Ιωνία Τηλ.: 210 2799107 Φαξ: 210 2792401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αναθηναϊκός Αθλητικός Όμιλος (ΠΑΝΑΘΗΝΑΪΚΟΣ Α.Ο.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Αρματωλών και Κλεφτών, 114 71 Αθήνα Τηλ.: 210 6444402 Φαξ: 210 6424753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ανερυθραϊκός Αθλητικός Σύλλογος Ν.Ερυθραίας (ΠΑΝΕΡΥΘΡΑΪΚΟΣ Α.Σ.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Ν. Πλαστήρα 58, 146 71 Νέα Ερυθραία Τηλ.: 210 8072491 Φαξ: 210 8000259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Εκδρομικός Σύλλογος Αθηνών Αστέρας (Π.Ε.Σ.Α. ΑΣΤΕΡΑ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Ι. Μαράτου 33-35 12, 157 71 Ζωγράφου Τηλ.: 210 7714548 Φαξ: 210 7779141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Όμιλος Θησέας (Α.Ο. ΘΗΣΕΑ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Ιπποκρήνης 30, 157 73 Ζωγράφου Τηλ.: 210 3606875, 210 7488692 Φαξ: 210 3606875 URL: http://www.thiseas-sportsclub.gr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Σύλλογος Σπάρτακος (Α.Σ. ΣΠΑΡΤΑΚΟΣ)</w:t>
      </w:r>
      <w:r>
        <w:rPr>
          <w:rFonts w:cs="Verdana" w:ascii="Verdana" w:hAnsi="Verdana"/>
          <w:sz w:val="20"/>
          <w:szCs w:val="20"/>
        </w:rPr>
        <w:t xml:space="preserve"> </w:t>
        <w:br/>
        <w:t>Ιθάκης 41, 165 61 ¶νω Γλυφάδα Τηλ.: 210 9641445 Φαξ: 210 9641445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Σύλλογος Ποδηλατιστών Αθηνών Ερμής (Σ.Π.Α. ΕΡΜΗ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Νηλέως 57, 118 51 Αθήνα Τηλ.: 210 3479596 Φαξ: 210 3479596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Όμιλος Ανταίος (Α.Ο. ΑΝΤΑΙΟ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Φιγαλείας 15, 111 47 Γαλάτσι Τηλ.: 210 2933961 Φαξ: 210 2933963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Σύλλογος Κρόνος Νίκαιας (Π.Σ. ΚΡΟΝΟΣ)</w:t>
      </w:r>
      <w:r>
        <w:rPr>
          <w:rFonts w:cs="Verdana" w:ascii="Verdana" w:hAnsi="Verdana"/>
          <w:sz w:val="20"/>
          <w:szCs w:val="20"/>
        </w:rPr>
        <w:t xml:space="preserve"> </w:t>
        <w:br/>
        <w:t>Κύπρου 53, 184 50 Νίκαια Τηλ.: 210 4977565 Φαξ: 210 4935696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Γυμναστικός Σύλλογος Νίκαιας «ΙΑΣΩΝΑΣ» (Γ.Σ.Ν. ΙΑΣΩΝΑ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28ης Οκτωβρίου 55, 184 50 Νίκαια Τηλ.: 210 4912103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Ε.Σ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Νέας Φιλαδέλφειας Θεσσαλονίκης 8, 143 42 Αθήνα Τηλ.: 210 2512779 Φαξ: 210 2533960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Ο. Ολυμπιακός Περιστερίου-Χαϊδαρίου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Αγ. Αναστασίας 70, 121 36 Περιστέρι Τηλ.: 210 5816077, 210 5814165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Ο. Λουτρακίου</w:t>
      </w:r>
      <w:r>
        <w:rPr>
          <w:rFonts w:cs="Verdana" w:ascii="Verdana" w:hAnsi="Verdana"/>
          <w:sz w:val="20"/>
          <w:szCs w:val="20"/>
        </w:rPr>
        <w:t xml:space="preserve"> </w:t>
        <w:br/>
        <w:t>Κ. Καραϊσκάκη και Δ. Μάτση, 203 00 Λουτράκι Τηλ.: 27440 23840, 27440 26159 Φαξ: 27440 26781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Σ. Χαλκίδα SPORTCLUB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Λεύκας - Έξω Παναγίτσα, 341 00 Χαλκίδα Τηλ.: 22210 25017 Φαξ: 22210 25017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Π.Ο.</w:t>
      </w:r>
      <w:r>
        <w:rPr>
          <w:rFonts w:cs="Verdana" w:ascii="Verdana" w:hAnsi="Verdana"/>
          <w:sz w:val="20"/>
          <w:szCs w:val="20"/>
        </w:rPr>
        <w:t xml:space="preserve"> </w:t>
        <w:br/>
        <w:t>Ικαρος Βυζαντίου 32, 142 34 Καλογρέζα Φαξ: 210 2790021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Α.Ο. Κηφισιάς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Εμμ. Μπενάκη και Φιλύρων 15, 145 63 Κηφισιά Τηλ.: 210 8016551 Φαξ: 210 8016551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Ε.Ο.Σ. Αχαρνών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Φιλαδέλφειας 126, Ν. Φιλαδέλφεια Τηλ.: 210 2461528 Φαξ: 210 2469777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Π.Σ. Ιωνικός Καρλόβασι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, 832 00 Σάμος Τηλ.: 22730 34858, 34588 Φαξ: 22730 33039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Ο. Αετός Αθηνών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Ακαδημίας 42, 106 72 Αθήνα Τηλ.: 210 3212430 Φαξ: 210 3212430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Λέσχη Ορεινών και Αεραθλητικών Σπορ (Λ.Ο.Α.Σ.Δ.Α.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Ηρώων Πολυτεχνείου 71, 192 00 Ελευσίνα Τηλ.: 210 5548302 Φαξ: 210 5548302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ΕΝΩΣΗ ΠΟΔΗΛΑΤΙΚΩΝ ΣΩΜΑΤΕΙΩΝ ΜΑΚΕΔΟΝΙΑΣ - ΘΡΑΚΗΣ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Σύλλογος Πέρα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Ν. Πλαστήρα 20, 542 34 Θεσσαλονίκη Τηλ.: 2310 414 777 Φαξ: 2310 414777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Βυζαντινός Αθλητικός Όμιλος (Β.Α.Ο.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Ελπίδος 52, 566 25 Θεσσαλονίκη Τηλ.: 2310 638300 Φαξ: 2310 638301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Γυμναστικός Σύλλογος Θεσσαλονίκης «Ο ΗΡΑΚΛΗΣ» (Γ.Σ. ΗΡΑΚΛΗΣ)</w:t>
      </w:r>
      <w:r>
        <w:rPr>
          <w:rFonts w:cs="Verdana" w:ascii="Verdana" w:hAnsi="Verdana"/>
          <w:sz w:val="20"/>
          <w:szCs w:val="20"/>
        </w:rPr>
        <w:t xml:space="preserve"> </w:t>
        <w:br/>
        <w:t>Αγ. Δημητρίου 159Α, 546 34 Θεσσαλονίκη Τηλ.: 2310 271396 Φαξ: 2310 203232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Όμιλος Θεσσαλονίκης «ΒΕΛΟΣ» (Π.Ο. ΒΕΛΟ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Κλαυδιανού 5, 546 32 Θεσσαλονίκη Τηλ.- Φαξ: 2310 513726 Φαξ: 2310 449000 URL: http://www.velosteam.gr email: info@velosteam.gr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Όμιλος Ποδηλατιστών Θεσσαλονίκης «Ο ΑΥΤΟΔΡΟΜΟΣ» (Ο.Π.Θ. «Ο ΑΥΤΟΔΡΟΜΟΣ»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Βούλγαρη 29, 542 49 Θεσσαλονίκη Τηλ.: 2310 315809 Φαξ: 2310 315809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ανθεσσαλονίκειος Αθλητικός Όμιλος Κωνσταντινουπολιτών (Π.Α.Ο.Κ.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Εθνικής ¶μυνας 32, Θεσσαλονίκη Τηλ.: 2310 238560 Φαξ: 2310 242526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Εθνικός Προοδευτικός Σύλλογος Νέου Κεραμιδίου Κατερίνης (Ε.Π.Σ.Ν. ΚΕΡΑΜΙΔΙΟΥ)</w:t>
      </w:r>
      <w:r>
        <w:rPr>
          <w:rFonts w:cs="Verdana" w:ascii="Verdana" w:hAnsi="Verdana"/>
          <w:sz w:val="20"/>
          <w:szCs w:val="20"/>
        </w:rPr>
        <w:t xml:space="preserve"> </w:t>
        <w:br/>
        <w:t>Τσιμισκή 1, 601 00 Κατερίνη Τηλ.: 23510 24046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Όμιλος Κατερίνης (Π.Ο. ΚΑΤΕΡΙΝΗΣ)</w:t>
      </w:r>
      <w:r>
        <w:rPr>
          <w:rFonts w:cs="Verdana" w:ascii="Verdana" w:hAnsi="Verdana"/>
          <w:sz w:val="20"/>
          <w:szCs w:val="20"/>
        </w:rPr>
        <w:t xml:space="preserve"> </w:t>
        <w:br/>
        <w:t>Κασσάνδρου 14, 601 61 Κατερίνη Τηλ.: 23510 23197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Ποδηλατικός Όμιλος Δαίδαλος Δράμας (Π.Ο. ΔΑΙΔΑΛΟΣ) </w:t>
      </w:r>
      <w:r>
        <w:rPr>
          <w:rFonts w:cs="Verdana" w:ascii="Verdana" w:hAnsi="Verdana"/>
          <w:sz w:val="20"/>
          <w:szCs w:val="20"/>
        </w:rPr>
        <w:br/>
        <w:t>Ρούσβελτ 76, 661 00 Δράμα Τηλ.: 25210 26617 Φαξ: 25210 39117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ετός Κιλκίς Ο.Τ.Ε. Πολυκάστρου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612 00 Πολύκαστρο Τηλ.: 23430 22699 Φαξ: 23430 22399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Γυμναστικός Αθλητικός Σύλλογος Λέσβου (Γ.Α.Σ. ΛΕΣΒΟΥ) </w:t>
      </w:r>
      <w:r>
        <w:rPr>
          <w:rFonts w:cs="Verdana" w:ascii="Verdana" w:hAnsi="Verdana"/>
          <w:sz w:val="20"/>
          <w:szCs w:val="20"/>
        </w:rPr>
        <w:br/>
        <w:t>Αγ. Ειρήνης 17, 811 00 Μυτιλήνη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Γ.Σ. Ελευθέριου Κορδελιού «Μέγας Αλέξανδρος»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Ελ. Βενιζέλου 115, 561 21 Αμπελόκηποι Θεσσαλονίκη Τηλ.: 2310 727591 Φαξ: 2310 706130 email: ma@podilatis.gr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Ο. Μαχητής Σερρών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Σιγής (εργατικές κατοικίες Κηφισιάς, 621 23 Σέρρες Τηλ.- Φαξ: 23210 53730 URL: http://users.in.gr/mahser/ email: mahserr@hotmail.com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Μ.Α.Σ. Εκπ. Φρυγανιώτη Πεύκα (ΡΕΤΖΙΚΙ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Πεύκα, 570 10 Θεσσαλονίκη Τηλ.: 2310 673565, 673030 Φαξ: 2310 673928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Ο. Αλεξανδρούπολης</w:t>
      </w:r>
      <w:r>
        <w:rPr>
          <w:rFonts w:cs="Verdana" w:ascii="Verdana" w:hAnsi="Verdana"/>
          <w:sz w:val="20"/>
          <w:szCs w:val="20"/>
        </w:rPr>
        <w:t xml:space="preserve"> </w:t>
        <w:br/>
        <w:t>Τ.Θ. 66, 681 00 Αλεξανδρούπολη Φαξ: 25510 28345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Φ.Ο. Νάουσας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Γ. Κωνσταντινίδη 7, 592 00 Νάουσα Φαξ: 23320 29177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Σ. Φίλαθλοι Ξάνθης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Τσιμισκή 59, 671 00 Ξάνθη Φαξ: 25410 25533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ΠΟΔΗΛΑΤΗΣ ΤΕΑΜ </w:t>
      </w:r>
      <w:r>
        <w:rPr>
          <w:rFonts w:cs="Verdana" w:ascii="Verdana" w:hAnsi="Verdana"/>
          <w:sz w:val="20"/>
          <w:szCs w:val="20"/>
        </w:rPr>
        <w:br/>
        <w:t>ΒΕΝΙΖΕΛΟΥ 115 ΑΜΠΕΛΟΚΗΠΟΙ ΘΕΣΣΑΛΟΝΙΚΗ ΤΗΛ.2310727591 ΦΑΞ2310706130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Τ.Ε. ΠΕΛΟΠΟΝΝΗΣΟΥ - ΔΥΤ. ΕΛΛΑΔΟ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Μεσσηνιακός Γ.Σ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Κουμουνδουράκη 10, Καλαμάτα Τηλ.: 27210 98301 email: mypobolos@yahoo.gr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Όμιλος Πατρών (Π.Ο. ΠΑΤΡΩΝ)</w:t>
      </w:r>
      <w:r>
        <w:rPr>
          <w:rFonts w:cs="Verdana" w:ascii="Verdana" w:hAnsi="Verdana"/>
          <w:sz w:val="20"/>
          <w:szCs w:val="20"/>
        </w:rPr>
        <w:t xml:space="preserve"> </w:t>
        <w:br/>
        <w:t>Καραϊσκάκη 197, 265 25 Πάτρα Τηλ.: 2610 271810 Φαξ: 2610 271810 URL Ιστοσελίδας: www.popatras.gr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ή Ένωση Κωνσταντινουπόλεως Τρίπολης (Α.Ε.Κ. ΤΡΙΠΟΛΗ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Γερμανού Πατρών 8, 221 00 Τρίπολη Τηλ.: 2710 238931 Φαξ.: 2710 238396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Σπαρτιατικός Γ.Σ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Λυκούργου 8, 231 00 Σπάρτη Φαξ: 27310 27382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Σύλλογος Πεζοπόρων Ορειβατών Καλαμάτας «Ο ΕΥΚΛΗΣ»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Αριστοτέλους 2, 241 00 Καλαμάτα Τηλ.: 27210 29528 Φαξ: 27210 84844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Αθλητικός Σύλλογος «Ο ΑΤΛΑΣ» </w:t>
      </w:r>
      <w:r>
        <w:rPr>
          <w:rFonts w:cs="Verdana" w:ascii="Verdana" w:hAnsi="Verdana"/>
          <w:sz w:val="20"/>
          <w:szCs w:val="20"/>
        </w:rPr>
        <w:br/>
        <w:t xml:space="preserve">Εισοδίων 15, 251 00 Αίγιο Τηλ.: 26910 21314 Φαξ: 26910 28459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Όμιλος Κέρκυρας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Γ. Δραγωνέτη 8, 491 00 Κέρκυρα Τηλ.: 26610 47183 Φαξ: 26610 46973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Α.Σ. Αρκάς </w:t>
      </w:r>
      <w:r>
        <w:rPr>
          <w:rFonts w:cs="Verdana" w:ascii="Verdana" w:hAnsi="Verdana"/>
          <w:sz w:val="20"/>
          <w:szCs w:val="20"/>
        </w:rPr>
        <w:br/>
        <w:t xml:space="preserve">Γερμανού Πατρών 8, 221 00 Τρίπολη Τηλ.: 2710 238931 Φαξ.: 2710 238396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Ο. Παγκράτειον</w:t>
      </w:r>
      <w:r>
        <w:rPr>
          <w:rFonts w:cs="Verdana" w:ascii="Verdana" w:hAnsi="Verdana"/>
          <w:sz w:val="20"/>
          <w:szCs w:val="20"/>
        </w:rPr>
        <w:t xml:space="preserve"> </w:t>
        <w:br/>
        <w:t>Γεροκωστοπούλου 9, 262 21 Πάτρα Φαξ: 2610 27007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Σ.Β.Α. Τόφαλος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Γεροκωστοπούλου 9, 262 21 Πάτρα Φαξ: 2610 27007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Α.Ο. «Ο ΧΕΙΛΩΝ»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Γεροκωστοπούλου 9, 262 21 Πάτρα Φαξ: 2610 27007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Γ.Α.Σ. SPORTS CENTER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Ναπολέοντα Ζέρβα 31Β, 453 32 Ιωάννινα Τηλ.: 26510 79203 Φαξ: 26510 79203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Σύλλογος «ΑΙΝΟΣ ΚΕΦΑΛΟΝΙΑΣ»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Ν. Βουτσινά 8, 281 00 Αργοστόλι Τηλ.: 26710 24997 Φαξ: 26710 25759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Όμιλος Φίλων Ποδηλάτου Κέρκυρας (Ο.Φ.Π.Κ.) </w:t>
      </w:r>
      <w:r>
        <w:rPr>
          <w:rFonts w:cs="Verdana" w:ascii="Verdana" w:hAnsi="Verdana"/>
          <w:sz w:val="20"/>
          <w:szCs w:val="20"/>
        </w:rPr>
        <w:br/>
        <w:t>Περιοχή Σολάρι Κέρκυρας, 491 00 Κέρκυρα Έτος ίδρυσης 2002 Τηλ.:26610 81030 Φαξ: 26610 42987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Τ.Ε. ΚΡΗΤΗ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Αθλητικός Όμιλος «ΚΥΔΩΝ» Χανίων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Εθνικό Στάδιο Χανίων, 731 00 Χανιά Τηλ.: 28210 45000 Φαξ: 28210 45000 URL Ιστοσελίδας: www.cyclist.gr/kydon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Όμιλος Χανίων «Ο ΤΑΛΩΣ»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Ιωνίας 10, 731 00 Χανιά Τηλ.: 28210 72555 Φαξ: 28210 86285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Γυναικείος Αθλητικός Ποδοσφαιρικός Σύλλογος «ΟΙ ΑΡΤΕΜΙΔΕΣ»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Π. Πολυχρονίδη 54, 731 00 Χανιά Τηλ.: 28210 45297 Φαξ: 28210 87586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αναθλητικός Όμιλος Ηρακλείου «ΚΑΣΤΡΟ»</w:t>
      </w:r>
      <w:r>
        <w:rPr>
          <w:rFonts w:cs="Verdana" w:ascii="Verdana" w:hAnsi="Verdana"/>
          <w:sz w:val="20"/>
          <w:szCs w:val="20"/>
        </w:rPr>
        <w:t xml:space="preserve"> </w:t>
        <w:br/>
        <w:t>62 Μαρτύρων 126, 713 07 Ηράκλειο Τηλ.: 2810 223205 Φαξ: 2810 250662, 2810 319264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Τ.Ε. ΚΕΝΤΡΙΚΗΣ ΕΛΛΑΔΟ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Γυμναστικός Σύλλογος Βόλου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Ιωλκού και Αχιλλοπούλου, 383 33 Βόλος Τηλ.: 24210 20141 Φαξ: 24210 40703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Αθλητικός Σύλλογος Τρικάλων Τρίκκη (Π.Α.Σ. ΤΡΙΚΚΗ)</w:t>
      </w:r>
      <w:r>
        <w:rPr>
          <w:rFonts w:cs="Verdana" w:ascii="Verdana" w:hAnsi="Verdana"/>
          <w:sz w:val="20"/>
          <w:szCs w:val="20"/>
        </w:rPr>
        <w:t xml:space="preserve"> </w:t>
        <w:br/>
        <w:t>Ιακωβάκη 1, 421 00 Τρίκαλα Τηλ.: 24310 21346 Φαξ: 24310 73000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Γυμναστικός Σύλλογος Λάρισας (Π.Γ.Σ. ΛΑΡΙΣΑΣ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Μαντζάρου 24, 412 22 Λάρισα Τηλ.: 2410 280386 Φαξ: 2410 592862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Γυμναστικός Όμιλος Λαμίας «Ο ΑΘΑΝΑΣΙΟΣ ΔΙΑΚΟΣ»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Αθ. Διάκου 13, 351 00 Λαμία Τηλ.: 22310 24495 Φαξ: 22310 24495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Α.Σ. Πηνειός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Παναγούλη 27 (5ος όροφος), 412 23 Λάρισα Τηλ.: 2410 281405 Φαξ: 2410 289059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Α.Σ.Π. Ρόδα</w:t>
      </w:r>
      <w:r>
        <w:rPr>
          <w:rFonts w:cs="Verdana" w:ascii="Verdana" w:hAnsi="Verdana"/>
          <w:sz w:val="20"/>
          <w:szCs w:val="20"/>
        </w:rPr>
        <w:t xml:space="preserve"> </w:t>
        <w:br/>
        <w:t>Ελ. Βενιζέλου 111, 382 21 Βόλος Τηλ.: 24210 57042 Φαξ: 24210 57042 email: roda@podilatis.gr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Τ.Ε. ΔΩΔΕΚΑΝΗΣΩΝ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Ένωση Ρόδου - Διαγόρας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Πλ. Γ.Σ. Διαγόρα 1, 851 00 Ρόδος Τηλ.: 22410 21417 Φαξ: 22410 20655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Όμιλος Κω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Κολοκοτρώνη 7Β, 853 00 Κως Τηλ.: 22420 25807 Φαξ: 22420 26396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Ο. Ρόδου Ιβίσκος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Σοφούλη 97, 851 00 Ρόδος Τηλ.: 22410 21264 Φαξ: 22410 21519 email: info@fidusa.gr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.Ο. Ρόδου Ελαφούσα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Θεμ. Σοφούλη 97, 851 00 Ρόδος Τηλ.: 22410 76987 email: info@fidusa.gr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Ποδηλατικός Όμιλος Ρόδου «ΙΑΛΥΣΟΣ»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Λ. Ηρακλειδών &amp; Κυπίδης 3, 851 01 Ιαλυσός Ρόδου Τηλ.: 22410 92872 Φαξ: 22410 98008 URL: http://www.rcci.gr email: info@rcci.gr </w:t>
      </w:r>
    </w:p>
    <w:sectPr>
      <w:type w:val="nextPage"/>
      <w:pgSz w:w="11906" w:h="16838"/>
      <w:pgMar w:left="3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40:00Z</dcterms:created>
  <dc:creator>Administrator</dc:creator>
  <dc:description/>
  <cp:keywords/>
  <dc:language>en-US</dc:language>
  <cp:lastModifiedBy>Administrator</cp:lastModifiedBy>
  <dcterms:modified xsi:type="dcterms:W3CDTF">2008-07-09T05:45:00Z</dcterms:modified>
  <cp:revision>1</cp:revision>
  <dc:subject/>
  <dc:title/>
</cp:coreProperties>
</file>