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Όπου δεν ζητάμε κάτι άλλο, σκοπός σας είναι να βρείτε το μέρος που περιγράφουμε και να φωτογραφηθείτε (το πολύ 3 φωτογραφίες για κάθε γρίφο ή σημείο).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Μπορείτε να τερματίσετε χωρίς να έχετε λύσει όλους τους γρίφους. Απλά βάλτε την φαντασία σας να δουλέψει και σας περιμένουν πολλοί έξτρα πόντοι.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Δεν είναι αγώνας ταχύτητας.  Δεν θα κερδίσει ο γρηγορότερος και η σειρά τερματισμού δεν θα παίξει κανένα ρόλο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εγκαταλείψετε, ειδοποιήστε μας για να μην σας αναζητούμε μετά.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Μην ξεχνάτε ότι είναι παιχνίδι με σκοπό να περάσουμε μια όμορφη Κυριακή ποδηλατώντας, να γνωριστούμε και να να κάνουμε πολύ πετάλι (στης πόλης μας το χάλι). Για τον λόγο αυτό η ασφάλεια μας μπαίνει πάνω απ' όλα.  Καθένας λαμβάνει μέρος με δική του ευθύνη, παρόλα αυτά προσέχει και τους υπόλοιπους της ομάδας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 xml:space="preserve">Οι ομάδες παραδίνουν τις φωτογραφίες τους </w:t>
      </w:r>
      <w:r>
        <w:rPr>
          <w:b/>
          <w:bCs/>
          <w:sz w:val="20"/>
          <w:szCs w:val="20"/>
        </w:rPr>
        <w:t>5 ώρες</w:t>
      </w:r>
      <w:r>
        <w:rPr>
          <w:sz w:val="20"/>
          <w:szCs w:val="20"/>
        </w:rPr>
        <w:t xml:space="preserve"> μετά την έναρξη=λήξη παιχνιδιού, έχοντας διαλέξει και το </w:t>
      </w:r>
      <w:r>
        <w:rPr>
          <w:b/>
          <w:bCs/>
          <w:sz w:val="20"/>
          <w:szCs w:val="20"/>
        </w:rPr>
        <w:t>όνομα</w:t>
      </w:r>
      <w:r>
        <w:rPr>
          <w:sz w:val="20"/>
          <w:szCs w:val="20"/>
        </w:rPr>
        <w:t xml:space="preserve"> που θα τις αντιπροσωπεύε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Βοήθεια:</w:t>
      </w:r>
      <w:r>
        <w:rPr>
          <w:sz w:val="20"/>
          <w:szCs w:val="20"/>
        </w:rPr>
        <w:t xml:space="preserve"> Τηλεφωνείς (δες παρακάτω) και με τον </w:t>
      </w:r>
      <w:r>
        <w:rPr>
          <w:b/>
          <w:bCs/>
          <w:sz w:val="20"/>
          <w:szCs w:val="20"/>
        </w:rPr>
        <w:t>αριθμό και κωδικό</w:t>
      </w:r>
      <w:r>
        <w:rPr>
          <w:sz w:val="20"/>
          <w:szCs w:val="20"/>
        </w:rPr>
        <w:t xml:space="preserve"> της ομάδας σας, σας δίνουμε μια πρόσθετη ένδειξη για τον γρίφο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Προσοχή: Η βοήθεια θα σας κοστίσει κάποιους από τους πόντους του γρίφου. Διπλά σε κάθε γρίφο αναγράφονται οι πόντοι (Π) που θα κερδίσετε αλλά και το μείον της βοήθειας (Β)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 xml:space="preserve">Η βοήθεια είναι προκαθορισμένη για κάθε γρίφο, είναι ίδια για όλες τις ομάδες και ξεκινάει να δίνεται </w:t>
      </w:r>
      <w:r>
        <w:rPr>
          <w:b/>
          <w:bCs/>
          <w:sz w:val="20"/>
          <w:szCs w:val="20"/>
        </w:rPr>
        <w:t>μια ώρα μετά την έναρξη</w:t>
      </w:r>
      <w:r>
        <w:rPr>
          <w:sz w:val="20"/>
          <w:szCs w:val="20"/>
        </w:rPr>
        <w:t xml:space="preserve"> του παιχνιδιού.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Επιτρέπετε να πάρετε πληροφορίες από γνωστούς και φίλους που δεν συμμετέχουν στο παιχνίδι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τά τον τερματισμό θα ακολουθήσει προβολή φωτογραφιών, απονομή βραβείων και δώρων, στις 9:00μμ στους Φίλους του Ποδηλάτου (Επταχάλκου 3,  100 μέτρα από το σημείο εκκίνησης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τηλέφωνο βοήθειας: 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ρίφοι 4ου Ποδηλατικού Κυνηγιού θησαυρο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Τι ενώνει τους Αλέκο Σακελάριο, Φρέντυ Γερμανό, Σοφία Βέμπω, Λεωνίδα Κύρκο (Π:4Β:-2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Να “βγάλω” τα μεταξωτά και να φυσάει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σε εργοστάσιο παλιό και στον Πικάσο πλάι.(Π:3,Β:-1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Μαζεμένα κομμάτια ιστορίας από το Πακιστάν μέχρι το Μαρόκο.(Π:4,Β:-2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Φωτογραφηθείτε σε αυτή την πλατεία.(Π:4,Β:-2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88820" cy="1492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Σαν βγεις στον πηγαιμό για την Λάρισα σταμάτα και δανείσου ένα βιβλίο.(Π:3,Β:-2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Βρείτε το γκράφιτι.(Π:6,Β:-2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19910" cy="2426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κεί άφησε την τελευταία του πνοή ο Κωστής Παλαμάς.(Π:5,Β:-3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κεί που πέφτει ο Ίκαρος...Βρείτε το γλυπτό.(Π:6,Β:-2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1030" cy="2520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κεί που τον Χατζηχρήστο τον έλεγαν “Ζήκο”.(Π:4,Β:-2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Δεν ξέρετε Ρώσικα; Όλο και κάποιος θα ξέρει...(Π:6,Β:-3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  <w:lang w:val="en-US"/>
        </w:rPr>
        <w:t>ЗДА</w:t>
      </w:r>
      <w:r>
        <w:rPr>
          <w:b/>
          <w:bCs/>
          <w:sz w:val="26"/>
          <w:szCs w:val="26"/>
          <w:lang w:val="el-GR"/>
        </w:rPr>
        <w:t>НИЕ, КОТОРОЕ БЫЛО СО</w:t>
      </w:r>
      <w:r>
        <w:rPr>
          <w:b/>
          <w:bCs/>
          <w:sz w:val="26"/>
          <w:szCs w:val="26"/>
          <w:lang w:val="en-US"/>
        </w:rPr>
        <w:t>З</w:t>
      </w:r>
      <w:r>
        <w:rPr>
          <w:b/>
          <w:bCs/>
          <w:sz w:val="26"/>
          <w:szCs w:val="26"/>
          <w:lang w:val="el-GR"/>
        </w:rPr>
        <w:t>Д</w:t>
      </w:r>
      <w:r>
        <w:rPr>
          <w:b/>
          <w:bCs/>
          <w:sz w:val="26"/>
          <w:szCs w:val="26"/>
          <w:lang w:val="en-US"/>
        </w:rPr>
        <w:t>А</w:t>
      </w:r>
      <w:r>
        <w:rPr>
          <w:b/>
          <w:bCs/>
          <w:sz w:val="26"/>
          <w:szCs w:val="26"/>
          <w:lang w:val="el-GR"/>
        </w:rPr>
        <w:t>НО ПОЖЕРТВОВ</w:t>
      </w:r>
      <w:r>
        <w:rPr>
          <w:b/>
          <w:bCs/>
          <w:sz w:val="26"/>
          <w:szCs w:val="26"/>
          <w:lang w:val="en-US"/>
        </w:rPr>
        <w:t xml:space="preserve">А </w:t>
      </w:r>
      <w:bookmarkStart w:id="0" w:name="yui_3_2_0_1_1319303085445171"/>
      <w:bookmarkStart w:id="1" w:name="yui_3_2_0_1_1319303085445172"/>
      <w:bookmarkStart w:id="2" w:name="yui_3_2_0_1_1319303085445173"/>
      <w:bookmarkEnd w:id="0"/>
      <w:bookmarkEnd w:id="1"/>
      <w:bookmarkEnd w:id="2"/>
      <w:r>
        <w:rPr>
          <w:b/>
          <w:bCs/>
          <w:sz w:val="26"/>
          <w:szCs w:val="26"/>
          <w:lang w:val="el-GR"/>
        </w:rPr>
        <w:t>НИЯМИ ТОРГОВЦА И МЭРА Г. ОДЕССА ГРЕЧЕСКОГО ПОХОЖДЕНИЯ ГРИГОРИЯ М</w:t>
      </w:r>
      <w:r>
        <w:rPr>
          <w:b/>
          <w:bCs/>
          <w:sz w:val="26"/>
          <w:szCs w:val="26"/>
          <w:lang w:val="en-US"/>
        </w:rPr>
        <w:t>А</w:t>
      </w:r>
      <w:r>
        <w:rPr>
          <w:b/>
          <w:bCs/>
          <w:sz w:val="26"/>
          <w:szCs w:val="26"/>
          <w:lang w:val="el-GR"/>
        </w:rPr>
        <w:t>Р</w:t>
      </w:r>
      <w:r>
        <w:rPr>
          <w:b/>
          <w:bCs/>
          <w:sz w:val="26"/>
          <w:szCs w:val="26"/>
          <w:lang w:val="en-US"/>
        </w:rPr>
        <w:t>А</w:t>
      </w:r>
      <w:r>
        <w:rPr>
          <w:b/>
          <w:bCs/>
          <w:sz w:val="26"/>
          <w:szCs w:val="26"/>
          <w:lang w:val="el-GR"/>
        </w:rPr>
        <w:t xml:space="preserve">СЛИ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Στην οδό που μένει ο Αχιλλέας από το Κάιρο, αναζητήστε το ανάγλυφο.(Π:5,Β:-3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34615" cy="1511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lang w:val="el-GR"/>
        </w:rPr>
        <w:t>“</w:t>
      </w:r>
      <w:r>
        <w:rPr>
          <w:b/>
          <w:bCs/>
          <w:lang w:val="el-GR"/>
        </w:rPr>
        <w:t>Βρε μπαγάσα περνάς καλά εκεί πάνω”(Π:4,Β:-2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Το στάδιο στο οποίο αναβίωσαν οι σύγχρονοι Ολυμπιακοί Αγώνες το 1896.(Π:2,Β:-1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Ήταν 15χρόνος, δολοφονήθηκε από σφαίρες της Ελληνικής Αστυνομίας. Όχι δεν είναι ο Γρηγορόπουλος. Αναζητήστε την μαρμάρινη τιμητική επιγραφή.(Π:4,Β:-2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Πλατεία που έκλαιγαν παλιά οι δημόσιοι υπάλληλοι (αλλά και σήμερα). Αναζητήστε τη χτιστή βρύση.(Π:2,Β:-1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lang w:val="el-GR"/>
        </w:rPr>
        <w:t>Φτιάξτε και φέρτε μας ένα ποδηλατικό κολάζ από ευτελή αντικείμενα (</w:t>
      </w:r>
      <w:r>
        <w:rPr>
          <w:b/>
          <w:bCs/>
          <w:lang w:val="en-US"/>
        </w:rPr>
        <w:t>trash-art)</w:t>
      </w:r>
      <w:r>
        <w:rPr>
          <w:b/>
          <w:bCs/>
          <w:lang w:val="el-GR"/>
        </w:rPr>
        <w:t>(Π:4,Β:-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lang w:val="el-GR"/>
        </w:rPr>
        <w:t>“</w:t>
      </w:r>
      <w:r>
        <w:rPr>
          <w:b/>
          <w:bCs/>
          <w:lang w:val="el-GR"/>
        </w:rPr>
        <w:t>Ψήστε” κάποιον μη-ποδηλάτη να σηκώσει το ποδήλατο σας.(Π:3,Β:-)</w:t>
      </w:r>
    </w:p>
    <w:sectPr>
      <w:type w:val="nextPage"/>
      <w:pgSz w:w="11906" w:h="16838"/>
      <w:pgMar w:left="833" w:right="8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0:59Z</dcterms:created>
  <dc:creator/>
  <dc:description/>
  <dc:language>en-US</dc:language>
  <cp:lastModifiedBy/>
  <cp:lastPrinted>2011-10-23T10:38:00Z</cp:lastPrinted>
  <dcterms:modified xsi:type="dcterms:W3CDTF">2011-10-24T08:14:48Z</dcterms:modified>
  <cp:revision>6</cp:revision>
  <dc:subject/>
  <dc:title/>
</cp:coreProperties>
</file>