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w:t>
      </w:r>
      <w:r>
        <w:rPr>
          <w:rFonts w:cs="Calibri"/>
        </w:rPr>
        <w:t xml:space="preserve"> </w:t>
      </w:r>
      <w:r>
        <w:rPr/>
        <w:t>1. Α. Στα Ιωάννινα υπάρχουν 4 ποδηλατοδρόμοι, μεμονωμένοι, που δεν συνδέονται μεταξύ τους.  </w:t>
        <w:br/>
        <w:t>      Β. Πεζοί, αλλά και μαμάδες με καροτσάκια βαδίζουν πάνω στον παραλίμνιο ποδηλατοδρόμο.</w:t>
        <w:br/>
        <w:t xml:space="preserve">  2. Α. Κυκλοφορούν πολλά αυτοκίνητα στο κέντρο της πόλης. Υπάρχει μόνιμο μποτιλιάρισμα. </w:t>
        <w:br/>
        <w:t xml:space="preserve">      Β. Τα αστικά λεωφορεία σταματούν στη μέση του δρόμου για επι-από-βίβαση, διότι σχεδόν όλες οι στάσεις του αστικού ΚΤΕΛ είναι κατειλημμένες από παρκαρισμένα αυτοκίνητα. </w:t>
        <w:br/>
        <w:t>      Γ. Μερικοί λίγοι οδηγοί αυτοκινήτων (νεαροί / ταξιτζήδες) τρέχουν και οδηγούν επικίνδυνα.</w:t>
        <w:br/>
        <w:t xml:space="preserve">      Δ. Μερικοί λίγοι οδηγοί αυτοκινήτων δεν σέβονται τον Κ. Ο. Κ. </w:t>
        <w:br/>
        <w:t xml:space="preserve">  3. Δημιουργία δικτύου ποδηλατοδρόμων και ποδηλατολωρίδων με αυστηρή επιτήρηση και </w:t>
        <w:br/>
        <w:t xml:space="preserve">      τσουχτερά πρόστιμα, ώστε να μη καταλαμβάνονται από παρκαρισμένα αυτοκίνητα. Ενημέρωση. </w:t>
        <w:br/>
        <w:t>  4. Ανάλογα με τις τοπικές συνθήκες. Υπάρχουν δρόμοι με πολύ φαρδιά πεζοδρόμια, στους οποίους μπορεί να γίνει ποδηλατοδρόμος. Άλλοι δρόμοι ενδείκνυνται για ποδηλατολωρίδες στο επίπεδο του οδοστρώματος. Χάραξη (βαφή) ποδηλατολωρίδων στους πεζοδρομημένους δρόμους.  </w:t>
        <w:br/>
        <w:t xml:space="preserve">  5. Άσφαλτος καλής ποιότητας. </w:t>
        <w:br/>
        <w:t>  6. Στα Ιωάννινα υπάρχει  1 μόνο λεωφορειολωρίδα, την οποία παραβιάζουν με τη συγκατάθεση της Τροχαίας οι περισσότεροι οδηγοί αυτοκινήτων.</w:t>
        <w:br/>
        <w:t xml:space="preserve">  7. Α. Σύνδεση του κέντρου της πόλης με το Μώλο. </w:t>
        <w:br/>
        <w:t>      Β. Σύνδεση του κέντρου της πόλης με το πανεπιστήμιο.</w:t>
        <w:br/>
        <w:t xml:space="preserve">      Γ. Πρόσβαση στο κέντρο της πόλης από Βορρά και από Νότο. </w:t>
        <w:br/>
        <w:t xml:space="preserve">      Δ. Έξοδος από το κέντρο της πόλης προς Βορρά και Νότο. </w:t>
        <w:br/>
        <w:t xml:space="preserve">      Ε. Δίκτυο ποδηλατοδρόμων που να συνδέει Λύκια, Γυμνάσια  και Δημοτικά Σχολεία. </w:t>
        <w:br/>
        <w:t xml:space="preserve">    ΣΤ. Σύνδεση των Οικισμών Περάματος, Ελεούσας, Βουνοπλαγιάς, Σταυρακίου, Πεδινής, Μπιζανίου, Νεοκαισάρειας, Κουτσελιού και Κατσικά με το κέντρο της πόλης των Ιωαννίνων. </w:t>
        <w:br/>
        <w:t>      Ζ. Ποδηλατοδρόμος περιμετρικά της λίμνης Παμβώτιδας.  </w:t>
        <w:br/>
        <w:t xml:space="preserve">  8.  Εργασία 40%, υπηρεσίες 40%, σχολείο 50%, ψώνια 50%, αναψυχή 60% (Τα ποσοστά είναι προσωπική εκτίμηση, δεν αναφέρονται στη σημερινή κατάσταση υποδομών, αλλά σε πλήρη εφαρμογή του προτεινόμενου δικτύου ποδηλατοδρόμων!) </w:t>
        <w:br/>
        <w:t>  9.  Είναι δύσκολο να αναφερθούν ποσοστά ανά ηλικία χωρίς να γίνουν μετρήσεις …</w:t>
        <w:br/>
        <w:t>10.  Ήδη έχει εγκριθεί από την Περιφέρεια Ηπείρου η ολοκλήρωση του ποδηλατοδρόμου περιμετρικά της λίμνης Παμβώτιδας. Αυτός ο ποδηλατοδρόμος είναι πολύ σημαντικός για τη λίμνη, όμως δεν αναπληροί το δίκτυο ποδηλατοδρόμων που έχει ανάγκη η πόλη των Ιωαννίνων και το λεκανοπέδιο γενικότερα.  |</w:t>
        <w:br/>
        <w:t>Με μεγάλη εκτίμηση,  </w:t>
      </w:r>
    </w:p>
    <w:p>
      <w:pPr>
        <w:pStyle w:val="Normal"/>
        <w:widowControl/>
        <w:bidi w:val="0"/>
        <w:spacing w:lineRule="auto" w:line="276" w:before="0" w:after="200"/>
        <w:rPr/>
      </w:pPr>
      <w:r>
        <w:rPr/>
        <w:t>Δρ. Χρήστος Σιώζος, τ. Πρόεδρος του Ομίλου Φίλων Ποδηλάτου Ιωαννί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55:00Z</dcterms:created>
  <dc:creator>Lydia</dc:creator>
  <dc:description/>
  <cp:keywords/>
  <dc:language>en-US</dc:language>
  <cp:lastModifiedBy>Lydia</cp:lastModifiedBy>
  <dcterms:modified xsi:type="dcterms:W3CDTF">2014-03-28T09:15:00Z</dcterms:modified>
  <cp:revision>3</cp:revision>
  <dc:subject/>
  <dc:title/>
</cp:coreProperties>
</file>